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3745" cy="697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 Виконавця комунікаційного супроводу Груп швидкого реагування</w:t>
      </w:r>
    </w:p>
    <w:p>
      <w:pPr>
        <w:pStyle w:val="Normal"/>
        <w:spacing w:before="0" w:after="160"/>
        <w:jc w:val="center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Консультант з комунікаційного супроводу Груп швидкого реагування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 xml:space="preserve">Термін надання послуг:  </w:t>
      </w:r>
      <w:r>
        <w:rPr>
          <w:rFonts w:cs="Calibri" w:ascii="Calibri" w:hAnsi="Calibri"/>
          <w:lang w:val="uk-UA"/>
        </w:rPr>
        <w:t>липень – вересень 2021 року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методичних матеріалів для проведення наступних тренінгових заходів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ризові комунікації для учасників Груп швидкого реагування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ризові комунікації та їх висвітлення в ЗМІ для журналістів та представників ЗМІ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нутрішній тренінг для Груп швидкого реагування щодо загальних засад кризової комунікації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Окремий блок в кожному з основних курсів Груп Швидкого реагування щодо аспектів кризових комунікацій, а також комунікації в рамках підходу Єдине Здоров’я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Тренінг для тренерів щодо інформування про ризик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Для дидактичного та практичного тренінгів учасників Груп швидкого реагування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навчальних матеріалів для безперервного розвитку членів Груп швидкого реагування з тем: загальні засади комунікацій, кризові комунікац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>Розробка базового керівництва з комунікацій для членів Груп швидкого реагування, для швидкого залучення до робот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стандартних операційних процедур (далі - СОПів) щодо діяльності Груп швидкого реагування, як у час без надзвичайної події, так і після того як надзвичайна подія сталась з питань кризової комунікації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комунікаційної стратегії Груп швидкого реагування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комунікаційної рамки Груп швидкого реагування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провадження навчальних матеріалів з регіональної кризової комунікації у діяльність Груп швидкого реагування, зокрема під час здійснення польових виїздів в регіон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Комунікаційне реагування на ризики громадського здоров’я під час здійснення польових виїздів в регіони та під час надзвичайних ситуацій масштабного або національного характеру  </w:t>
      </w:r>
    </w:p>
    <w:p>
      <w:pPr>
        <w:pStyle w:val="Normal"/>
        <w:ind w:left="724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>Вища освіт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lang w:val="uk-UA"/>
        </w:rPr>
        <w:t>Володіння англійською на рівні не нижче рівня «</w:t>
      </w:r>
      <w:r>
        <w:rPr>
          <w:rFonts w:cs="Calibri" w:ascii="Calibri" w:hAnsi="Calibri"/>
          <w:bCs/>
          <w:lang w:val="en-US"/>
        </w:rPr>
        <w:t>intermediate</w:t>
      </w:r>
      <w:r>
        <w:rPr>
          <w:rFonts w:cs="Calibri" w:ascii="Calibri" w:hAnsi="Calibri"/>
          <w:bCs/>
          <w:lang w:val="uk-UA"/>
        </w:rPr>
        <w:t xml:space="preserve">»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lang w:val="uk-UA"/>
        </w:rPr>
        <w:t>Досвід у сфері кризових комунікацій не менше 3-х рокі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управління персоналом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ильні комунікаційні здібності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розробки та введення в дію комунікаційних стратегій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та введення в дію комунікаційних кампаній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74-2021 Консультант з комунікаційного супроводу Груп швидкого реагування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3 лип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ascii="Calibri" w:hAnsi="Calibri" w:eastAsia="Times New Roman" w:cs="Calibri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2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7-15T14:29:00Z</dcterms:modified>
  <cp:revision>3</cp:revision>
  <dc:subject/>
  <dc:title/>
</cp:coreProperties>
</file>