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для участі у моніторингових візитах до регіональних спеціалізованих протитуберкульозних  закладів Україн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із проведення моніторингових візитах до регіональних спеціалізованих протитуберкульозних  закладів України </w:t>
      </w:r>
      <w:r>
        <w:rPr>
          <w:rFonts w:cs="Calibri" w:ascii="Calibri" w:hAnsi="Calibri"/>
          <w:color w:val="000000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</w:t>
      </w:r>
      <w:r>
        <w:rPr>
          <w:rFonts w:cs="Calibri" w:ascii="Calibri" w:hAnsi="Calibri"/>
          <w:color w:val="000000"/>
          <w:lang w:val="uk-UA"/>
        </w:rPr>
        <w:t>липень – 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моніторингових візитах до регіональних спеціалізованих протитуберкульозних  закладів України з метою верифікації поданих даних МіО регіонального рівн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аналітичної довідки з рекомендаціями за результатами моніторингового візит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освіт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в сфері моніторингу та оцінки/статистичної звітності від 2-х рокі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усної та письмової ділової української мов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ab/>
        <w:t>Високий рівень комп'ютерної грамотності: пакети Microsoft Office, PowerBI, QGis, ArcGI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Досвід роботи у реєстрі хворих на туберкульоз </w:t>
      </w:r>
      <w:r>
        <w:rPr>
          <w:rFonts w:cs="Calibri" w:ascii="Calibri" w:hAnsi="Calibri"/>
          <w:bCs/>
          <w:color w:val="000000"/>
          <w:lang w:val="en-US"/>
        </w:rPr>
        <w:t>e</w:t>
      </w:r>
      <w:r>
        <w:rPr>
          <w:rFonts w:cs="Calibri" w:ascii="Calibri" w:hAnsi="Calibri"/>
          <w:bCs/>
          <w:color w:val="000000"/>
          <w:lang w:val="uk-UA"/>
        </w:rPr>
        <w:t>-</w:t>
      </w:r>
      <w:r>
        <w:rPr>
          <w:rFonts w:cs="Calibri" w:ascii="Calibri" w:hAnsi="Calibri"/>
          <w:bCs/>
          <w:color w:val="000000"/>
          <w:lang w:val="en-US"/>
        </w:rPr>
        <w:t>TB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  <w:r>
        <w:rPr>
          <w:rFonts w:cs="Calibri" w:ascii="Calibri" w:hAnsi="Calibri"/>
          <w:bCs/>
          <w:color w:val="000000"/>
          <w:lang w:val="en-US"/>
        </w:rPr>
        <w:t>manag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з медичною документаціє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Навички у підготуванні проектних пропозицій та аналітичних звітів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79 – 2021 Консультант з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проведення моніторингових візитах до регіональних спеціалізованих протитуберкульозних  закладів України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8 ли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9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7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