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bookmarkStart w:id="0" w:name="_Hlk134001588"/>
      <w:r>
        <w:rPr>
          <w:rFonts w:cs="Calibri" w:ascii="Calibri" w:hAnsi="Calibri"/>
          <w:b/>
          <w:color w:val="000000"/>
          <w:lang w:val="uk-UA"/>
        </w:rPr>
        <w:t xml:space="preserve">консультанта з розробки механізму звітності та форм звітності щодо неінфекційних хвороб </w:t>
      </w:r>
      <w:r>
        <w:rPr>
          <w:rFonts w:cs="Calibri" w:ascii="Calibri" w:hAnsi="Calibri"/>
          <w:b/>
          <w:color w:val="000000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1" w:name="_Hlk134010639"/>
      <w:r>
        <w:rPr>
          <w:rFonts w:cs="Calibri" w:ascii="Calibri" w:hAnsi="Calibri"/>
          <w:color w:val="000000"/>
          <w:lang w:val="uk-UA"/>
        </w:rPr>
        <w:t xml:space="preserve">з </w:t>
      </w:r>
      <w:bookmarkEnd w:id="1"/>
      <w:r>
        <w:rPr>
          <w:rFonts w:cs="Calibri" w:ascii="Calibri" w:hAnsi="Calibri"/>
          <w:color w:val="000000"/>
          <w:lang w:val="uk-UA"/>
        </w:rPr>
        <w:t>розробки механізму звітності та форм звітності щодо неінфекційних хвороб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-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ослуги із розробки звітних форм для збору інформації про неінфекційні хвороб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ослуги із розробки шаблону аналітичного звіту даних щодо неінфекційних хворо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документу із описом механізму звітування про випадки неінфекційних хвороб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нормативних документів п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>язаних з епідеміологічним наглядом за неінфекційними хворобам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alibri"/>
          <w:bCs/>
          <w:sz w:val="24"/>
          <w:szCs w:val="24"/>
          <w:lang w:val="uk-UA"/>
        </w:rPr>
        <w:t xml:space="preserve">Відмінне знання усної та письмової ділової української мови, </w:t>
      </w:r>
      <w:r>
        <w:rPr>
          <w:rFonts w:cs="Calibri"/>
          <w:sz w:val="24"/>
          <w:szCs w:val="24"/>
          <w:lang w:val="uk-UA"/>
        </w:rPr>
        <w:t>бажаний рівень володіння англійською мовою  – не нижче Intermediate (письмовий, читання документації)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исокий рівень комп'ютерної грамотності.</w:t>
      </w:r>
    </w:p>
    <w:p>
      <w:pPr>
        <w:pStyle w:val="Style21"/>
        <w:numPr>
          <w:ilvl w:val="0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>Організованість, уважність до деталей, вміння працювати з точною інформацією, дотримання встановлених дедлайнів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82-2023 Консультант з розробки механізму звітності та форм звітності щодо неінфекційних захворюва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2 лип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0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7-06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5b521a696569d833d3a5995afc0dda52dc0f99eb2336227567c00fab6fe8e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