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начальника відділу готовності та реагування на НС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 xml:space="preserve">рамках проекту </w:t>
      </w:r>
      <w:r>
        <w:rPr>
          <w:rFonts w:cs="Calibri" w:ascii="Calibri" w:hAnsi="Calibri"/>
          <w:b/>
          <w:lang w:val="uk-UA"/>
        </w:rPr>
        <w:t>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en-US" w:eastAsia="en-US"/>
        </w:rPr>
        <w:t>Начальник відділу реагування на надзвичайні ситуації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понує заходи зі здійснення координації та впровадження діяльності, пов’язаної із забезпеченням безпеки громадського здоров’я на міжнародних кордонах в рамках Проект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понує заходи зі здійснення координації та впровадження діяльності, пов’язаної із реагуванням на надзвичайні ситуації, шляхом посилення або створення Центрів управління та реагування на надзвичайні ситуації в галузі громадського здоров’я (PH-EOC), включаючи регіональні PH-EOC та пов'язаних з ними систем в рамках Проект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понує заходи зі здійснення координації та впровадження діяльності, пов’язаної із реагуванням на надзвичайні ситуації, шляхом створення та посилення команд швидкого реагування на національному та регіональному рівнях в рамках Проект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понує заходи щодо забезпечення налагодження ділових та партнерських зв'язків з донором, органами виконавчої влади та іншими зацікавленими особами з питань міжнародних медико-санітарних правил та реагування на надзвичайні ситуації в рамках Проект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луги з організації та проведення заходів в межах діяльності щодо забезпечення безпеки громадського здоров’я на міжнародних кордонах та реагування на надзвичайні ситуації в рамках Проекту. Участь в заходах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дійснює іншу консультативну й методичну допомогу з питань міжнародних медико-санітарних правил та реагування на надзвичайні ситуації в рамках Проекту, зокрема й під час здійснення візиті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14" w:hanging="357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eastAsia="en-US"/>
        </w:rPr>
        <w:t>Вища освіта</w:t>
      </w:r>
      <w:r>
        <w:rPr>
          <w:rFonts w:eastAsia="Calibri" w:cs="Calibri" w:ascii="Calibri" w:hAnsi="Calibri"/>
          <w:lang w:val="uk-UA" w:eastAsia="en-US"/>
        </w:rPr>
        <w:t xml:space="preserve"> медичн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14" w:hanging="357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роботи не менше 3 років (профілактична медицина)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Комунікаційні здібності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управління персоналом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ідмінне знання усної та письмової ділової української мови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Style26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</w:rPr>
        <w:t xml:space="preserve">Резюме мають бути надіслані електронною поштою на </w:t>
      </w:r>
      <w:r>
        <w:rPr>
          <w:rFonts w:cs="Calibri" w:ascii="Calibri" w:hAnsi="Calibri"/>
          <w:b/>
          <w:bCs/>
          <w:color w:val="000000"/>
        </w:rPr>
        <w:t>електронну адресу:</w:t>
      </w:r>
      <w:r>
        <w:rPr>
          <w:rFonts w:cs="Calibri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vacancies@phc.org.ua</w:t>
        </w:r>
      </w:hyperlink>
      <w:r>
        <w:rPr>
          <w:rFonts w:cs="Calibri" w:ascii="Calibri" w:hAnsi="Calibri"/>
          <w:color w:val="000000"/>
        </w:rPr>
        <w:t>. В темі листа, будь ласка, зазначте: «</w:t>
      </w:r>
      <w:r>
        <w:rPr>
          <w:rFonts w:eastAsia="Calibri" w:cs="Calibri" w:ascii="Calibri" w:hAnsi="Calibri"/>
          <w:color w:val="000000"/>
          <w:lang w:val="en-US" w:eastAsia="en-US"/>
        </w:rPr>
        <w:t>Начальник відділу реагування на надзвичайні ситуації</w:t>
      </w:r>
      <w:r>
        <w:rPr>
          <w:rFonts w:cs="Calibri" w:ascii="Calibri" w:hAnsi="Calibri"/>
          <w:color w:val="000000"/>
        </w:rPr>
        <w:t>»</w:t>
      </w:r>
    </w:p>
    <w:p>
      <w:pPr>
        <w:pStyle w:val="Style2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Термін подання документів – до </w:t>
      </w:r>
      <w:r>
        <w:rPr>
          <w:rFonts w:cs="Calibri" w:ascii="Calibri" w:hAnsi="Calibri"/>
          <w:b/>
          <w:bCs/>
          <w:color w:val="000000"/>
          <w:lang w:val="en-US"/>
        </w:rPr>
        <w:t xml:space="preserve">  12 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lang w:val="uk-UA"/>
        </w:rPr>
        <w:t>липня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lang w:val="en-US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202</w:t>
      </w:r>
      <w:r>
        <w:rPr>
          <w:rFonts w:cs="Calibri" w:ascii="Calibri" w:hAnsi="Calibri"/>
          <w:b/>
          <w:bCs/>
          <w:color w:val="000000"/>
          <w:lang w:val="uk-UA"/>
        </w:rPr>
        <w:t>3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lang w:val="en-US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реєстрація документів завершується о 18:00.</w:t>
      </w:r>
    </w:p>
    <w:p>
      <w:pPr>
        <w:pStyle w:val="Style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Style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mbria" w:hAnsi="Cambria" w:eastAsia="Times New Roman" w:cs="Times New Roman"/>
      <w:b w:val="false"/>
      <w:strike w:val="false"/>
      <w:dstrike w:val="false"/>
      <w:u w:val="non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16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7-06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