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ом, переведення і звільнення працівників згідно КЗпП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 своєчасної подачі інформації для розрахунку заробітної плати та інших видів виплат співробітник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наказів, розробка регламентів, положень, інших нормативних документів з кадрових питан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Формування та ведення штатного розкладу та табелю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 своєчасної подачі інформації для розрахунку заробітної плати та інших видів виплат співробітник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наказів, розробка регламентів, положень, інших нормативних документів з кадрових питан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роцесі реорганізації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розробці політик і заходів Центру в області кадрового діловодст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адміністративній діяльності відділу (формування звітної документації то що)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на аналогічній посаді від 3 ро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у сфері компенсацій та пільг (буде перевагою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законодавства України про прац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організації системи обліку кадрів, формування кадрової документації, удосконалення роботи з кадрами відповідно до вимог сучасної кадрової політи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еорганізацій підприємства (буде перевагою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сокий рівень комп'ютерної грамотності: пакети Microsoft Office (Word, Excel, PowerPoint) особливо Excel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85 - 2022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1 жовт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Користувач Windows</cp:lastModifiedBy>
  <cp:lastPrinted>2021-06-24T14:23:00Z</cp:lastPrinted>
  <dcterms:modified xsi:type="dcterms:W3CDTF">2022-10-24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