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3343656"/>
      <w:r>
        <w:rPr>
          <w:rFonts w:eastAsia="Calibri" w:cs="Calibri" w:ascii="Calibri" w:hAnsi="Calibri"/>
          <w:b/>
          <w:lang w:val="uk-UA" w:eastAsia="en-US"/>
        </w:rPr>
        <w:t>консультанта з удосконалення напрямку імунізації</w:t>
      </w:r>
      <w:bookmarkEnd w:id="0"/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консультант з удосконалення напрямку імунізації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709" w:hanging="705"/>
        <w:jc w:val="both"/>
        <w:rPr/>
      </w:pPr>
      <w:r>
        <w:rPr>
          <w:rFonts w:cs="Calibri" w:ascii="Calibri" w:hAnsi="Calibri"/>
          <w:lang w:val="uk-UA"/>
        </w:rPr>
        <w:t>-</w:t>
        <w:tab/>
        <w:t>Участь у розробці модулю імунізації у рамках Електронної інтегрованої системи епіднагляду за захворюваннями (EIDSS) (далі – модуль) відповідно до рекомендацій міжнародних експертів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</w:t>
        <w:tab/>
        <w:t>Участь у проведенні оцінки результатів пілотного впровадження модуля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</w:t>
        <w:tab/>
        <w:t>Супровід пілотного впровадження модулю, проведення тренінгу у пілотній області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</w:t>
        <w:tab/>
        <w:t>Вдосконалення модуля на основі результатів оцінки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</w:t>
        <w:tab/>
        <w:t>Підготовка та затвердження відповідної нормативної документації для впровадження та функціонування модулю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</w:t>
        <w:tab/>
        <w:t>Підготовка відповідної нормативної документації для функціонування системи імунізації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</w:t>
        <w:tab/>
        <w:t>Виконання інших обов’язків, пов’язаних із реалізацією програми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 xml:space="preserve">Досвід аналогічної роботи від 2-х років, знання законодавства у сфері охорони здоров’я, аналітичні навички, досвід роботи з інформаційними медичними системами, досвід підготовки звітів та технічних завдань,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office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87 – 2020 </w:t>
      </w:r>
      <w:r>
        <w:rPr>
          <w:rFonts w:eastAsia="Calibri" w:cs="Calibri" w:ascii="Calibri" w:hAnsi="Calibri"/>
          <w:b/>
          <w:lang w:val="uk-UA" w:eastAsia="en-US"/>
        </w:rPr>
        <w:t>Консультант з удосконалення напрямку імунізації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5 груд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2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02-04T15:32:00Z</dcterms:modified>
  <cp:revision>4</cp:revision>
  <dc:subject/>
  <dc:title/>
</cp:coreProperties>
</file>