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 з розробки та проведення онлайн-лекції на тему особливостей ведення пацієнтів замісної підтримувальної терапії сімейним лікарем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</w:t>
      </w:r>
      <w:r>
        <w:rPr>
          <w:rFonts w:cs="Calibri" w:ascii="Calibri" w:hAnsi="Calibri"/>
          <w:color w:val="000000"/>
          <w:lang w:val="uk-UA"/>
        </w:rPr>
        <w:t>особливостей ведення пацієнтів замісної підтримувальної терапії сімейним лікарем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 «Особливості ведення пацієнтів замісної підтримувальної терапії сімейним лікарем»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труднощі під час ведення пацієнтів із залежністю; першочергові завдання сімейного лікаря при візитах пацієнтів ЗПТ; рекомендовані та обов’язкові медичні огляди; найбільш поширені скарги пацієнтів ЗПТ; ведення супутніх хронічних захворювань у пацієнтів ЗПТ; важливість лікування супутніх захворювань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</w:t>
      </w:r>
      <w:r>
        <w:rPr>
          <w:rFonts w:cs="Calibri"/>
          <w:color w:val="212121"/>
          <w:sz w:val="24"/>
          <w:szCs w:val="24"/>
          <w:lang w:val="uk-UA"/>
        </w:rPr>
        <w:t>консультант надає 10 (десять) сесій</w:t>
      </w:r>
      <w:r>
        <w:rPr>
          <w:rFonts w:cs="Calibri"/>
          <w:color w:val="212121"/>
          <w:sz w:val="24"/>
          <w:szCs w:val="24"/>
        </w:rPr>
        <w:t> </w:t>
      </w:r>
      <w:r>
        <w:rPr>
          <w:rFonts w:cs="Calibri"/>
          <w:color w:val="212121"/>
          <w:sz w:val="24"/>
          <w:szCs w:val="24"/>
          <w:lang w:val="uk-UA"/>
        </w:rPr>
        <w:t xml:space="preserve"> письмових або усних відповідей в режимі онлайн на всі запитання, отримані від учасників онлайн-лекції після прослуховування лекції.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87- Консультант з розробки та проведення онлайн-лекції на тему особливості ведення пацієнтів замісної підтримувальної терапії сімейним лікарем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8 лип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11T07:5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