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</w:t>
      </w:r>
      <w:r>
        <w:rPr>
          <w:rFonts w:cs="Calibri" w:ascii="Calibri" w:hAnsi="Calibri"/>
          <w:b/>
          <w:lang w:val="uk-UA"/>
        </w:rPr>
        <w:t xml:space="preserve">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клінічної фармакології мультидисциплінарної лікарняної команди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з клінічної фармакології мультидисциплінарної лікарняної команди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Рівень зайнятості: </w:t>
      </w:r>
      <w:r>
        <w:rPr>
          <w:rFonts w:eastAsia="Calibri" w:cs="Calibri" w:ascii="Calibri" w:hAnsi="Calibri"/>
          <w:lang w:val="uk-UA" w:eastAsia="en-US"/>
        </w:rPr>
        <w:t>часткова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Calibri"/>
          <w:sz w:val="24"/>
          <w:szCs w:val="24"/>
          <w:lang w:val="uk-UA"/>
        </w:rPr>
        <w:t>Організаційно-методична робота у складі мультидисциплінарної робочої групи в пілотному закладі охорони здоров’я за напрямками: профілактика інфекцій та інфекційний контроль; адміністрування антимікробних препаратів; рутинний епіднагляд за інфекційними хворобами, пов’язаними із наданням медичної допомоги; локальний моніторинг антимікробної резистентності; дозорний епіднагляд за антимікробною резистентністю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Calibri"/>
          <w:sz w:val="24"/>
          <w:szCs w:val="24"/>
          <w:lang w:val="uk-UA"/>
        </w:rPr>
        <w:t xml:space="preserve">Участь у розробці примірних стандартних операційних процедур за напрямками: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оказання до відбору біологічного матеріалу (кров, ліквор, матеріал хірургічних ран, вогнепальних поранень) для проведення бактеріологічних досліджень;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 xml:space="preserve">техніка відбору біологічного матеріалу (кров, ліквор, матеріал хірургічних ран, вогнепальних поранень) для проведення бактеріологічних досліджень;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>виявлення пацієнтів, які відповідають критеріям участі у дозорному епіднагляді за антимікробною резистентністю;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>виявлення пацієнтів, які відповідають критеріям участі у дозорному епіднагляді за антимікробною резистентністю;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>захворювання/стани, які вимагають консультації клінічного фармаколога до призначення АМП терапії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хворювання/стани, які вимагають обстеження пацієнтів на КДІ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 xml:space="preserve">преавторизація антимікробних препаратів групи резерву;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>раціональна периопераційна антибіотико профілактика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426" w:firstLine="567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організації та проведенні навчальних заходів для медичних працівників пілотних відділень закладу охорони здоров’я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розрахунків показників ефективності периопераційної антибіотикопрофілактики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аналітичного звіту показників ефективності периопераційної антибіотикопрофілактики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Calibri"/>
          <w:sz w:val="24"/>
          <w:szCs w:val="24"/>
          <w:lang w:val="uk-UA"/>
        </w:rPr>
        <w:t xml:space="preserve">Впровадження програми адміністрування антимікробних препаратів, включно із проведенням розрахунків показників фармакоекономічної ефективності програми адміністрування антимікробних препаратів та розрахунку індекса резистентності для бактерій: E. coli; K. pneumoniae; Salmonella spp.; P. aeruginosa; Acinetobacter spp.; S. aureus; S. pneumoniae; E. faecalis; E.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  <w:lang w:val="uk-UA"/>
        </w:rPr>
        <w:t>aecium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дготовка аналітичного звіту за показниками фармакоекономічної ефективності програми адміністрування антимікробних препаратів та індекса резистентності для бактерій: E. coli; K. pneumoniae; Salmonella spp.; P. aeruginosa; Acinetobacter spp.; S. aureus; S. pneumoniae; E. faecalis; E.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  <w:lang w:val="uk-UA"/>
        </w:rPr>
        <w:t>aecium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підготовці звіту за результатами проєкту в пілотному закладі.</w:t>
      </w:r>
    </w:p>
    <w:p>
      <w:pPr>
        <w:pStyle w:val="Style2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 за спеціальністю «Фармакологі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спеціальністю «Клінічна фармакологія» буде перевагою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ормативно-правових актів в сфері профілактики інфекцій та інфекційного контролю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зробки та впровадження СОП/протоколів лікування буде перевагою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в підготовці та проведенні організаційно-методичних та навчальних заходів буде перевагою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  <w:bookmarkStart w:id="0" w:name="_Hlk517870634"/>
      <w:bookmarkStart w:id="1" w:name="_Hlk517870634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езюме мають бути надіслані електронною поштою </w:t>
      </w:r>
      <w:r>
        <w:rPr>
          <w:rFonts w:cs="Calibri" w:ascii="Calibri" w:hAnsi="Calibri"/>
          <w:b/>
          <w:color w:val="000000"/>
          <w:lang w:val="uk-UA"/>
        </w:rPr>
        <w:t xml:space="preserve">на електронну адресу: </w:t>
      </w:r>
      <w:hyperlink r:id="rId3">
        <w:r>
          <w:rPr>
            <w:rStyle w:val="InternetLink"/>
            <w:rFonts w:cs="Calibri" w:ascii="Calibri" w:hAnsi="Calibri"/>
            <w:b/>
            <w:color w:val="000000"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>.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lang w:val="uk-UA"/>
        </w:rPr>
        <w:t>«288\1-2022 Консультант з клінічної фармакології мультидисциплінарної лікарняної команди</w:t>
      </w:r>
      <w:r>
        <w:rPr>
          <w:rFonts w:eastAsia="Calibri" w:cs="Calibri" w:ascii="Calibri" w:hAnsi="Calibri"/>
          <w:b/>
          <w:bCs/>
          <w:lang w:val="uk-UA" w:eastAsia="en-US"/>
        </w:rPr>
        <w:t>»</w:t>
      </w:r>
      <w:r>
        <w:rPr>
          <w:rFonts w:cs="Calibri" w:ascii="Calibri" w:hAnsi="Calibri"/>
          <w:b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b/>
          <w:color w:val="000000"/>
          <w:lang w:val="uk-UA"/>
        </w:rPr>
        <w:t>до 20 жовтня 2022 року,</w:t>
      </w:r>
      <w:r>
        <w:rPr>
          <w:rFonts w:cs="Calibri" w:ascii="Calibri" w:hAnsi="Calibri"/>
          <w:color w:val="000000"/>
          <w:lang w:val="uk-UA"/>
        </w:rPr>
        <w:t xml:space="preserve"> реєстрація документів 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Державна установа «Центр громадського здоров’я Міністерства охорони здоров’я України» </w:t>
      </w:r>
      <w:r>
        <w:rPr>
          <w:rFonts w:cs="Calibri" w:ascii="Calibri" w:hAnsi="Calibri"/>
          <w:lang w:val="uk-UA"/>
        </w:rPr>
        <w:t>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5:00Z</dcterms:created>
  <dc:creator>Anatoliy</dc:creator>
  <dc:description/>
  <cp:keywords/>
  <dc:language>en-US</dc:language>
  <cp:lastModifiedBy>Користувач Windows</cp:lastModifiedBy>
  <cp:lastPrinted>2022-09-30T09:51:00Z</cp:lastPrinted>
  <dcterms:modified xsi:type="dcterms:W3CDTF">2022-11-11T12:36:00Z</dcterms:modified>
  <cp:revision>4</cp:revision>
  <dc:subject/>
  <dc:title/>
</cp:coreProperties>
</file>