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підготовки та впровадження профілів громадського здоров’я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консультант з підготовки та впровадження профілів громадського здоров’я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Створення переліку основних стейкхолдерів та менеджерів з управління інформацією, які надаватимуть інформацію для розрахунку показників профілю громадського здоров'я 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>Проведення зустрічей з менеджерами з управління інформацією, за необхідності, для визначення обсягу необхідних даних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 xml:space="preserve">Представлення структури профілю громадського здоров'я для обговорення відповідними стейкхоледарми 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Участь у розробці та підтримка нормативного акту про затвердження керівництва для профілю громадського здоров'я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озробка та презентація керівництва щодо використання профілю громадського здоров'я обласними спеціалістами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Участь у розробці тренінгу для спеціалістів обласних ЦГЗ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мунікація з фахівцями обласних ЦГЗ щодо використання профілів громадського здоров’я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озробка керівництва з використання профілю громадського здоров'я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презентації керівництва із профілю громадського здоров'я на національному рівні для відповідних стейкхолдерів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конання інших обов’язків у рамках проекту</w:t>
      </w:r>
    </w:p>
    <w:p>
      <w:pPr>
        <w:pStyle w:val="Normal"/>
        <w:ind w:left="709" w:hanging="705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Робота в команді, управлінські навички,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  <w:lang w:val="uk-UA"/>
        </w:rPr>
        <w:t xml:space="preserve"> </w:t>
      </w:r>
      <w:r>
        <w:rPr>
          <w:rFonts w:cs="Calibri" w:ascii="Calibri" w:hAnsi="Calibri"/>
          <w:bCs/>
          <w:lang w:val="en-US"/>
        </w:rPr>
        <w:t>office</w:t>
      </w:r>
      <w:r>
        <w:rPr>
          <w:rFonts w:cs="Calibri" w:ascii="Calibri" w:hAnsi="Calibri"/>
          <w:bCs/>
          <w:lang w:val="uk-UA"/>
        </w:rPr>
        <w:t xml:space="preserve">, англійська мова – </w:t>
      </w:r>
      <w:r>
        <w:rPr>
          <w:rFonts w:cs="Calibri" w:ascii="Calibri" w:hAnsi="Calibri"/>
          <w:bCs/>
          <w:lang w:val="en-US"/>
        </w:rPr>
        <w:t>Basic</w:t>
      </w:r>
      <w:r>
        <w:rPr>
          <w:rFonts w:cs="Calibri" w:ascii="Calibri" w:hAnsi="Calibri"/>
          <w:bCs/>
          <w:lang w:val="uk-UA"/>
        </w:rPr>
        <w:t>, досвід проведення переговорів, досвід проведення публічних виступів, досвід роботи за напрямом від 5 років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89 – 2020 </w:t>
      </w:r>
      <w:r>
        <w:rPr>
          <w:rFonts w:eastAsia="Calibri" w:cs="Calibri" w:ascii="Calibri" w:hAnsi="Calibri"/>
          <w:b/>
          <w:lang w:val="uk-UA" w:eastAsia="en-US"/>
        </w:rPr>
        <w:t>Консультант з підготовки та впровадження профілів громадського здоров’я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5 груд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02-04T15:42:00Z</dcterms:modified>
  <cp:revision>3</cp:revision>
  <dc:subject/>
  <dc:title/>
</cp:coreProperties>
</file>