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експерта проекту «Посилення реалізації РКБТ ВООЗ в Україні» 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юридичних послуг</w:t>
      </w:r>
      <w:r>
        <w:rPr>
          <w:rFonts w:cs="Calibri" w:ascii="Calibri" w:hAnsi="Calibri"/>
          <w:lang w:val="uk-UA"/>
        </w:rPr>
        <w:t xml:space="preserve"> в проект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Calibri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Calibri" w:ascii="Calibri" w:hAnsi="Calibri"/>
          <w:bCs/>
          <w:color w:val="000000"/>
          <w:shd w:fill="FFFFFF" w:val="clear"/>
        </w:rPr>
        <w:t> </w:t>
      </w:r>
      <w:r>
        <w:rPr>
          <w:rFonts w:cs="Calibri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Calibri" w:ascii="Calibri" w:hAnsi="Calibri"/>
          <w:bCs/>
          <w:color w:val="000000"/>
          <w:lang w:val="uk-UA"/>
        </w:rPr>
        <w:t>. Проект триватиме з 1 серпня 2019 по 31 липня 2021 року та впроваджуватиметься на національному рівні та в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lang w:val="uk-UA"/>
        </w:rPr>
        <w:t xml:space="preserve">Участь у розробці навчальних матеріалів з питань контролю над тютюном для фахівців, залучених до реалізації Рамкової Конвенції ВООЗ із боротьби проти тютюну, на національному та регіональному рівнях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lang w:val="uk-UA"/>
        </w:rPr>
        <w:t>Участь у розробці та проведенні дводенного тренінгу з питань контролю над тютюном для фахівців, залучених до реалізації Рамкової Конвенції ВООЗ із боротьби проти тютюну на національному та регіональному рівнях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lang w:val="uk-UA"/>
        </w:rPr>
        <w:t>Консультування з юридичних питань у процесі розробки Дорожньої карти з контролю над тютюном та</w:t>
      </w:r>
      <w:r>
        <w:rPr>
          <w:rFonts w:cs="Calibri"/>
          <w:iCs/>
          <w:sz w:val="24"/>
          <w:szCs w:val="24"/>
          <w:lang w:val="uk-UA"/>
        </w:rPr>
        <w:t xml:space="preserve"> документу, що описує механізми сталого фінансування програм з питань громадського здоров’я та контролю над тютюном в Україні</w:t>
      </w:r>
      <w:r>
        <w:rPr>
          <w:rFonts w:cs="Calibri"/>
          <w:i/>
          <w:iCs/>
          <w:sz w:val="24"/>
          <w:szCs w:val="24"/>
          <w:lang w:val="uk-UA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  <w:lang w:val="uk-UA"/>
        </w:rPr>
        <w:t>Консультування та підтримка фахівців з двох пілотних регіонів щодо розробки регіональних стратегій з контролю над тютюном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юридична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контролю над тютюном (бажаний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Рамкової Конвенції ВООЗ із боротьби проти тютюну та чинного законодавства України з контролю над тютюном (бажано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льне володіння українською мов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ий рівень роботи з комп’ютером, знання основних програм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90 – 2019 Консультант з юридичних послуг в проект «Посилення реалізації РКБТ ВООЗ в Україні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7 листопада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0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19-11-11T13:50:00Z</dcterms:modified>
  <cp:revision>2</cp:revision>
  <dc:subject/>
  <dc:title/>
</cp:coreProperties>
</file>