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питань взаємодії між Структурними підрозділами з питань охорони здоров’я  і Центрами контролю та профілактики хвороб з питань протидії туберкульозу </w:t>
      </w:r>
      <w:bookmarkEnd w:id="0"/>
      <w:bookmarkEnd w:id="1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17085026"/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4" w:name="_Hlk100849516"/>
      <w:r>
        <w:rPr>
          <w:rFonts w:cs="Calibri" w:ascii="Calibri" w:hAnsi="Calibri"/>
          <w:bCs/>
          <w:color w:val="000000"/>
          <w:lang w:val="uk-UA"/>
        </w:rPr>
        <w:t xml:space="preserve">з питань взаємодії між Структурними підрозділами з питань охорони здоров’я (далі - ДОЗ) і Центрами контролю та профілактики хвороб (далі - ЦКПХ) з питань протидії туберкульозу  </w:t>
      </w:r>
      <w:bookmarkEnd w:id="3"/>
      <w:bookmarkEnd w:id="4"/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</w:t>
      </w:r>
      <w:r>
        <w:rPr>
          <w:rFonts w:cs="Calibri" w:ascii="Calibri" w:hAnsi="Calibri"/>
          <w:color w:val="000000"/>
          <w:lang w:val="uk-UA"/>
        </w:rPr>
        <w:t xml:space="preserve">листопад – грудень 2022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працювання існуючої нормативно-правової бази з питань протидії туберкульозу та визначення ролі і функцій ДОЗ і </w:t>
      </w:r>
      <w:r>
        <w:rPr>
          <w:rFonts w:cs="Calibri" w:ascii="Calibri" w:hAnsi="Calibri"/>
          <w:bCs/>
          <w:color w:val="000000"/>
          <w:lang w:val="uk-UA"/>
        </w:rPr>
        <w:t>ЦКПХ у напрямку подолання туберкульо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проєкту спільного між ДОЗ і ЦКПХ нормативного акта з визначенням функцій кожного суб’єкту взаємодії та сприяння його підписанн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надання організаційно-методичної допомоги фахівцям закладів охорони здоров’я та ЦКПХ з питань взаємодії в напрямках профілактики, виявлення та діагностики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надання організаційно-методичної допомоги ОДА, ДОЗ, ЦКПХ з розробки плану, алгоритмів міжвідомчих невідкладних заходів реагування щодо протидії туберкульоз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рганізація і участь у робочих зустрічах щодо обговорення питань ефективної співпраці ДОЗ і </w:t>
      </w:r>
      <w:r>
        <w:rPr>
          <w:rFonts w:cs="Calibri" w:ascii="Calibri" w:hAnsi="Calibri"/>
          <w:bCs/>
          <w:color w:val="000000"/>
          <w:lang w:val="uk-UA"/>
        </w:rPr>
        <w:t xml:space="preserve">ЦКПХ у напрямку подолання туберкульоз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за фахом «епідеміологія», «фтизіатрія» та/або «фтизіатрія та пульмонологія» мінімум 5 ро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наявність кваліфікаційної категорії за напрямком</w:t>
      </w:r>
      <w:r>
        <w:rPr>
          <w:lang w:val="uk-UA"/>
        </w:rPr>
        <w:t xml:space="preserve"> «</w:t>
      </w:r>
      <w:r>
        <w:rPr>
          <w:rFonts w:cs="Calibri" w:ascii="Calibri" w:hAnsi="Calibri"/>
          <w:bCs/>
          <w:color w:val="000000"/>
          <w:lang w:val="uk-UA"/>
        </w:rPr>
        <w:t xml:space="preserve">Організація і управління охороною здоров’я» (буде перевагою)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дмінне знання чинного законодавства України з питань протидії туберкульо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 xml:space="preserve">вільне володіння українською мовою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96 – 2022 Консультант з питань взаємодії між Структурними підрозділами з питань охорони здоров’я і Центрами контролю та профілактики хвороб з питань протидії туберкульозу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3 листопада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0-2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