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фахівця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bookmarkStart w:id="0" w:name="_Hlk85619963"/>
      <w:r>
        <w:rPr>
          <w:rFonts w:eastAsia="Calibri" w:cs="Calibri" w:ascii="Calibri" w:hAnsi="Calibri"/>
          <w:b/>
          <w:lang w:val="uk-UA" w:eastAsia="en-US"/>
        </w:rPr>
        <w:t xml:space="preserve">з управління проектами та міжнародної співпраці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1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Фахівець з управління проектами та міжнародної співпраці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1"/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bookmarkStart w:id="2" w:name="_Hlk85619991"/>
      <w:bookmarkEnd w:id="2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Start w:id="3" w:name="_Hlk85619991"/>
      <w:bookmarkStart w:id="4" w:name="_Hlk85619991"/>
      <w:bookmarkEnd w:id="4"/>
    </w:p>
    <w:p>
      <w:pPr>
        <w:pStyle w:val="Style21"/>
        <w:numPr>
          <w:ilvl w:val="0"/>
          <w:numId w:val="4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Розробка комплексної стратегії для пілотного проекту функціонування мобільних амбулаторій в рамках проекту Глобального фонду, які надаватимуть послуги з профілактики, діагностики та лікування ВІЛ-інфекції та туберкульозу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готовка та ведення відповідної документації в рамках проекту та укладання договорів із закладами охорони здоров'я з урахуванням чинного законодавства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нтроль за діяльністю проекту мобільних амбулаторій та створення механізмів моніторингу для оцінки ефективності та результативності проекту мобільних амбулаторій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нтроль процесу оплати послуг з ВІЛ та ТБ, що надаються в мобільних амбулаторіях в рамках розроблених пакетів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заємодія зі структурними підрозділами Центру в рамках проектної діяльності.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мунікація та співпраця з відповідними партнерами, зацікавленими сторонами, включаючи медичних працівників, місцеві органи влади та громадські організації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Інші завдання, передбачені виконанням національних програм імунізації, національних стратегій щодо профілактики інфекційних хвороб та нормативно-правовими актами, що безпосередньо відносяться до діяльності у сфері імунопрофілактики та інфекційного контролю;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конання інших завдань, пов’язаних з реалізацією Проекту «COVID-19 Vaccine Delivery Support (CDS)»</w:t>
      </w:r>
    </w:p>
    <w:p>
      <w:pPr>
        <w:pStyle w:val="Style21"/>
        <w:numPr>
          <w:ilvl w:val="0"/>
          <w:numId w:val="1"/>
        </w:numPr>
        <w:shd w:fill="FFFFFF" w:val="clear"/>
        <w:ind w:left="720" w:right="2" w:hanging="36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Надання інших професійних послуг, пов’язаних з реалізацією проекту та міжнародною співпрацею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з міжнародними проектами та/або у сфері охорони здоров’я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е володіння усною та письмовою діловою українською мовою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з документацією та звітністю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ідмінні навички володіння програмами Excel, </w:t>
      </w:r>
      <w:r>
        <w:rPr>
          <w:rFonts w:cs="Calibri" w:ascii="Calibri" w:hAnsi="Calibri"/>
          <w:lang w:val="en-US"/>
        </w:rPr>
        <w:t>PowerPoint</w:t>
      </w:r>
      <w:r>
        <w:rPr>
          <w:rFonts w:cs="Calibri" w:ascii="Calibri" w:hAnsi="Calibri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аналітичні та організаційні навички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уважність до деталей;</w:t>
      </w:r>
    </w:p>
    <w:p>
      <w:pPr>
        <w:pStyle w:val="Normal"/>
        <w:numPr>
          <w:ilvl w:val="0"/>
          <w:numId w:val="2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нання англійської мови на рівні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uk-UA"/>
        </w:rPr>
        <w:t>1 і вище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uk-UA"/>
        </w:rPr>
        <w:t>буде перевагою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  <w:highlight w:val="yellow"/>
          <w:lang w:val="uk-UA"/>
        </w:rPr>
        <w:softHyphen/>
        <w:softHyphen/>
        <w:softHyphen/>
      </w:r>
      <w:r>
        <w:rPr>
          <w:rFonts w:cs="Calibri" w:ascii="Calibri" w:hAnsi="Calibri"/>
          <w:b/>
          <w:lang w:val="uk-UA"/>
        </w:rPr>
        <w:t xml:space="preserve">296-2023 </w:t>
      </w:r>
      <w:r>
        <w:rPr>
          <w:rFonts w:cs="Calibri" w:ascii="Calibri" w:hAnsi="Calibri"/>
          <w:b/>
          <w:color w:val="000000"/>
          <w:lang w:val="uk-UA"/>
        </w:rPr>
        <w:t>Фахівець з управління проектами та міжнародної співпраці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8 серпня 2023 року, </w:t>
      </w:r>
      <w:bookmarkStart w:id="5" w:name="_Hlk85620040"/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5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Textmuted">
    <w:name w:val="text-mu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2:00Z</dcterms:created>
  <dc:creator>Anatoliy</dc:creator>
  <dc:description/>
  <cp:keywords/>
  <dc:language>en-US</dc:language>
  <cp:lastModifiedBy>i.dringova</cp:lastModifiedBy>
  <cp:lastPrinted>2021-10-20T11:24:00Z</cp:lastPrinted>
  <dcterms:modified xsi:type="dcterms:W3CDTF">2023-09-1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82de3b99418aa7165456389d99199baaffe52698f3a49bb484d9b92144146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