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перекладача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перекладач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амкової конвенції ВООЗ із боротьби проти тютюну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 xml:space="preserve">Національного плану заходів щодо неінфекційних захворювань 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є з 1 серпня 2019 до 31 липня 2021 року та впроваджується на національному рівні та у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дійснювати письмовий переклад матеріалів, пов’язаних з виконанням проекту з / на англійську / українську, включаючи переклад ділової документації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увати у вс</w:t>
      </w:r>
      <w:r>
        <w:rPr>
          <w:rFonts w:eastAsia="Times New Roman" w:cs="Arial"/>
          <w:bCs/>
          <w:sz w:val="24"/>
          <w:szCs w:val="24"/>
          <w:lang w:val="uk-UA" w:eastAsia="ru-RU"/>
        </w:rPr>
        <w:t xml:space="preserve">тановлені </w:t>
      </w:r>
      <w:r>
        <w:rPr>
          <w:bCs/>
          <w:sz w:val="24"/>
          <w:szCs w:val="24"/>
          <w:lang w:val="uk-UA"/>
        </w:rPr>
        <w:t>терміни усні і письмові  переклади документів з питань, пов’язаних з контролем над тютюном, забезпечуючи при цьому точну відповідність перекладів лексичному, стилістичному і смисловому змісту оригіналів, дотримання встановлених вимог щодо використовуваних наукових і технічних термінів і визначень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безпечувати усний переклад з / на англійську / українську під час робочих зустрічей, нарад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ереклад матеріалів листування із зарубіжними організаціями, а також матеріали конференцій, тренінгів, нарад тощ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на посаді перекладача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івень володіння комп’ютером (робота з MS Office) не нижче середнього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перекладу матеріалів / документів за тематикою з громадського здоров</w:t>
      </w:r>
      <w:r>
        <w:rPr>
          <w:rFonts w:eastAsia="Times New Roman" w:cs="Calibri"/>
          <w:bCs/>
          <w:sz w:val="24"/>
          <w:szCs w:val="24"/>
          <w:lang w:eastAsia="ru-RU"/>
        </w:rPr>
        <w:t>’</w:t>
      </w:r>
      <w:r>
        <w:rPr>
          <w:rFonts w:eastAsia="Times New Roman" w:cs="Calibri"/>
          <w:bCs/>
          <w:sz w:val="24"/>
          <w:szCs w:val="24"/>
          <w:lang w:val="uk-UA" w:eastAsia="ru-RU"/>
        </w:rPr>
        <w:t>я, зокрема, контролю над тютюном, буде перевагою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0-2021 Консультант Перекладач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  <w:b/>
          <w:lang w:val="uk-UA"/>
        </w:rPr>
        <w:t xml:space="preserve"> січ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1-01-19T09:59:00Z</dcterms:modified>
  <cp:revision>38</cp:revision>
  <dc:subject/>
  <dc:title/>
</cp:coreProperties>
</file>