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 xml:space="preserve">відеозйомки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3" w:name="_Hlk100849516"/>
      <w:r>
        <w:rPr>
          <w:rFonts w:cs="Calibri" w:ascii="Calibri" w:hAnsi="Calibri"/>
          <w:bCs/>
          <w:color w:val="000000"/>
          <w:lang w:val="uk-UA"/>
        </w:rPr>
        <w:t>з відеозйомки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3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пень-серп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погодження з Замовником ідеї відеоролику «НАЗВА ВІДЕО» тривалістю до 3 хвилин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та погодження з Замовником сценарію відеороли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ланування зйомки віде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вукове оформлення відеоролику погоджене з Замовник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йомка відео «НАЗВА РОЛИКУ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передній монтаж відео з накладенням субтитрів «НАЗВА ВІДЕО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інальний монтаж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дача вихідних файлів Замовник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роведення професійної відеозйомки, монтажу, закадрового озвучення, титрування, використання стокового відео, звукових ефектів не менше 3 рок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явність портфолі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Технічна забезпеченість для проведення робот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1– 2023 Консультанта з відеозйомки.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1 ли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19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