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19935" cy="6959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відбір К</w:t>
      </w:r>
      <w:r>
        <w:rPr>
          <w:rFonts w:cs="Calibri" w:ascii="Calibri" w:hAnsi="Calibri"/>
          <w:b/>
          <w:color w:val="000000"/>
          <w:lang w:val="uk-UA"/>
        </w:rPr>
        <w:t>онсультанта в рамках дослідження первинної медикаментозної резистентності ВІЛ серед дорослих, які вперше або повторно починають АРТ в Україні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Консультант в рамках дослідження первинної медикаментозної резистентності ВІЛ серед дорослих, які вперше або повторно починають АРТ в Україні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вересень – грудень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лідження первинної медикаментозної резистентності ВІЛ серед дорослих, які вперше або повторно починають АРТ в Україні спрямоване на визначення показників поширеності первинної медикаментозної резистентності ВІЛ та у описі структури мутацій резистентності серед дорослих, які розпочинають АРТ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ує комунікації з регіональними виконавцями Проекту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ре безпосередню участь у веденні загального реєстру зразків СКК та плазми крові, зібраних в рамках Проекту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є послуги з питань отримання з регіонів біологічного матеріалу в рамках Проекту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ує зберігання при -70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>С та відправку до Канадської лабораторії біологічного матеріалу, що був зібраний в рамках Проекту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ює щомісячне звітування щодо кількості отриманих, збережених, транспортованих зразків плазми крові, наданих послуг.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ща освіта (медична або біологічна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Стаж від 2-х років у сфері охорони здоров'я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Наявність спеціалізації медичного або біологічного профілю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роботи з ВІЛ-позитивними пацієнтам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участі у дослідницьких проектах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cs="Calibri" w:ascii="Calibri" w:hAnsi="Calibri"/>
          <w:bCs/>
          <w:color w:val="000000"/>
          <w:lang w:val="uk-UA"/>
        </w:rPr>
        <w:t xml:space="preserve">Резюме мають бути надіслані електронною поштою на електронну адресу: </w:t>
      </w:r>
      <w:r>
        <w:rPr>
          <w:rFonts w:cs="Calibri" w:ascii="Calibri" w:hAnsi="Calibri"/>
          <w:b/>
          <w:color w:val="000000"/>
          <w:lang w:val="uk-UA"/>
        </w:rPr>
        <w:t>vacancies@phc.org.ua</w:t>
      </w:r>
      <w:r>
        <w:rPr>
          <w:rFonts w:cs="Calibri" w:ascii="Calibri" w:hAnsi="Calibri"/>
          <w:bCs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02-2023 Консультант в рамках дослідження первинної медикаментозної резистентності ВІЛ серед дорослих, які вперше або повторно починають АРТ в Україні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7 липня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1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7-20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