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фахівця з організації заходів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Фахівець з організації заходів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 xml:space="preserve">Збір потреби в проведенні навчальних та публічних заходів для структурних підрозділів Центру;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мунікація зі структурними підрозділами Центру для уточнення технічних завдань та обговорення організаційних питань щодо провед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зробка технічних завдань та специфікацій з матеріально-технічного забезпеч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 конкурсної документації та проведення конкурсного відбору на закупівлю послуг з матеріально-технічного забезпеч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, погодження та укладання договорів на надання послуг із матеріально-технічного забезпеч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бір та запрошення учасників на заходи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едення обліку заходів та учасників в системі обліку публічних заходів Центру MeData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абезпечення логістичних компаній інформацією, необхідною для проведення навчальних та публічних заходів Центру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ординація роботи логістичних компаній під час підготовки та провед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Отримання та верифікація первинних та звітних документів від логістичних компаній по проведеним заходам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 та погодження документів для проведення розрахунків за надані послуги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кументальне забезпечення проведених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Формування звітів по проведеним навчальним заходам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ща освіта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знань з питань технічного забезпечення заходів та логістичного супроводу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рактичний досвід організації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знань в сфері громадського здоров’я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Організаторські здібності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Націленість на результат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бота в команді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uk-UA"/>
        </w:rPr>
      </w:pPr>
      <w:r>
        <w:rPr>
          <w:rFonts w:cs="Calibri" w:ascii="Calibri" w:hAnsi="Calibri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6-2021 Фахівець з організації заход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5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7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