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 консультанта-координатора активностей та технічного супроводу ведення випадків ТБ у дітей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 </w:t>
      </w:r>
      <w:r>
        <w:rPr>
          <w:rFonts w:eastAsia="Calibri" w:cs="Calibri" w:ascii="Calibri" w:hAnsi="Calibri"/>
          <w:lang w:val="uk-UA" w:eastAsia="en-US"/>
        </w:rPr>
        <w:t>консультант-координатор активностей та технічного супроводу ведення випадків ТБ у дітей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 до 31.12.2022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Технічна підтримка щодо проведення скринінгу та обстеження </w:t>
      </w:r>
      <w:bookmarkStart w:id="0" w:name="_Hlk113624835"/>
      <w:r>
        <w:rPr>
          <w:rFonts w:cs="Calibri"/>
          <w:sz w:val="24"/>
          <w:szCs w:val="24"/>
          <w:lang w:val="uk-UA"/>
        </w:rPr>
        <w:t>дітей з ТБ в регіонах.</w:t>
      </w:r>
      <w:bookmarkEnd w:id="0"/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постійний клінічний супровід щодо обстеження дітей з виявленим ТБ у регіона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бір інформації щодо обстеження дітей з підтвердженим за допомогою ШТ ЛТБІ. 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ує постійну координацію щодо активностей дитячих фтизіатрів для отримання оперативної інформації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ує контроль щодо отримання, обробки та  внесення у електронну систему інформації по обстеженнях дітей  з ТБ в регіона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часть у робочих групах, тренінгах з обговорення питань щодо покращення технічного супроводу дітей з ТБ, контролю звітності, збір даних та проведення ретроспективного аналізу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ab/>
        <w:t>Використання оновлених рекомендацій ВООЗ щодо призначення профілактичного лікування (ПЛ ТБІ) у дітей з ТБ в регіона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ристання оновлених рекомендацій ВООЗ із догляду та використання нових препаратів для лікування дітей з ТБ в регіона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медична освіта (обов’язково)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«фтизіатрія» не менше 3-х років в сфері надання послуг з протидії туберкульозу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туберкульозу у дітей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Реєстру хворих на туберкульоз</w:t>
      </w:r>
      <w:r>
        <w:rPr>
          <w:rFonts w:eastAsia="Calibri" w:cs="Calibri" w:ascii="Calibri" w:hAnsi="Calibri"/>
          <w:bCs/>
          <w:lang w:eastAsia="en-US"/>
        </w:rPr>
        <w:t>/</w:t>
      </w:r>
      <w:r>
        <w:rPr>
          <w:rFonts w:eastAsia="Calibri" w:cs="Calibri" w:ascii="Calibri" w:hAnsi="Calibri"/>
          <w:bCs/>
          <w:lang w:val="uk-UA" w:eastAsia="en-US"/>
        </w:rPr>
        <w:t>«Моніторингу соціально значущих хвороб» з досвідом роботи в системі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м'пютерна грамот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>306-2022 консультант-координатор активностей та технічного супроводу ведення випадків ТБ у дітей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7 листопада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   16.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1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