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bookmarkStart w:id="0" w:name="_Hlk134001588"/>
      <w:r>
        <w:rPr>
          <w:rFonts w:cs="Calibri" w:ascii="Calibri" w:hAnsi="Calibri"/>
          <w:b/>
          <w:color w:val="000000"/>
          <w:lang w:val="uk-UA"/>
        </w:rPr>
        <w:t>Консультанта з розробки проєктів нормативно-правових документів (лабораторного напрямку) в рамках реалізації Закону України «Про систему громадського здоров’я»  від 06.09.2022р. № 2573-ІХ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  <w:bookmarkEnd w:id="0"/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1" w:name="_Hlk134010639"/>
      <w:r>
        <w:rPr>
          <w:rFonts w:cs="Calibri" w:ascii="Calibri" w:hAnsi="Calibri"/>
          <w:color w:val="000000"/>
          <w:lang w:val="uk-UA"/>
        </w:rPr>
        <w:t xml:space="preserve">з </w:t>
      </w:r>
      <w:bookmarkEnd w:id="1"/>
      <w:r>
        <w:rPr>
          <w:rFonts w:cs="Calibri" w:ascii="Calibri" w:hAnsi="Calibri"/>
          <w:color w:val="000000"/>
          <w:lang w:val="uk-UA"/>
        </w:rPr>
        <w:t xml:space="preserve">розробки проєктів нормативно-правових документів (лабораторного напрямку) </w:t>
      </w:r>
      <w:r>
        <w:rPr>
          <w:rFonts w:cs="Calibri" w:ascii="Calibri" w:hAnsi="Calibri"/>
          <w:lang w:val="uk-UA"/>
        </w:rPr>
        <w:t>в рамках реалізації Закону України «Про систему громадського здоров’я»  від 06.09.2022р. № 2573-ІХ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 - 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 xml:space="preserve">Здійснення аналізу кращих міжнародних практик для підготовки проєктів нормативно-правових актів з лабораторного напрямку в рамках реалізації Закону України «Про систему громадського здоров’я»  від 06.09.2022р. № 2573-ІХ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ропозицій щодо вдосконалення проєктів нормативно-правових актів з лабораторного напрямку в рамках реалізації Закону України «Про систему громадського здоров’я» »  від 06.09.2022р. № 2573-І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провіду щодо затвердження проєктів нормативно-правових актів з лабораторного напрямку.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 діяльності в сфері організації та проведення лабораторних досліджень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управління проектами та керуваннями командами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вички підготовки проектів нормативно правових актів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uk-UA"/>
        </w:rPr>
        <w:t>Відмінний рівень роботи з комп’ютером, знання MS Word, MS Excel, MS PowerPoint;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Організованість, уважність до деталей, вміння працювати з точною інформацією, дотримання встановлених дедлайнів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06-2023 Консультант з розробки проєктів нормативно-правових документів (лабораторного напрямку) </w:t>
      </w:r>
      <w:r>
        <w:rPr>
          <w:rFonts w:cs="Calibri" w:ascii="Calibri" w:hAnsi="Calibri"/>
          <w:b/>
          <w:lang w:val="uk-UA"/>
        </w:rPr>
        <w:t>в рамках реалізації Закону України «Про систему громадського здоров’я»  від 06.09.2022р. № 2573-ІХ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1 лип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7-24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5b521a696569d833d3a5995afc0dda52dc0f99eb2336227567c00fab6fe8e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