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 консультант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з перегляду тендерної документації та процедури проведення закупівлі послуг, пов’язаних з ВІ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з перегляду тендерної документації та процедури проведення закупівлі послуг, пов’язаних з ВІЛ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гляд та внесення змін до наявної тендерної документації, в тому числі технічної специфікації та інших документів передбачених ЗУ «Про публічні закупівлі», що використовуються Центром для закупівлі послуг, пов’язаних з ВІЛ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рекомендацій щодо алгоритму проведення процедури переговорів з ринком, зважаючи на специфічність послуг, що закуповуються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рекомендацій щодо застосування оптимальної процедури закупівлі послуг, пов’язаних з ВІЛ із переліку визначених у ЗУ «Про публічні закупівлі»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тальний аналіз переваг та недоліків підписання рамкових угод за результатами проведення відкритих торгів на закупівлю послуг, пов’язаних з ВІЛ</w:t>
      </w:r>
      <w:r>
        <w:rPr>
          <w:rFonts w:cs="Calibri" w:ascii="Calibri" w:hAnsi="Calibri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val="uk-UA" w:eastAsia="uk-UA"/>
        </w:rPr>
      </w:pPr>
      <w:r>
        <w:rPr>
          <w:rFonts w:cs="Calibri"/>
          <w:lang w:val="uk-UA"/>
        </w:rPr>
        <w:t>Розробка та представлення «дорожньої карти» (плану заходів) удосконалення  закупівлі послуг, пов’язаних з ВІЛ для ДУ «Центр громадського здоров’я МОЗ України» на 2022 рік з урахуванням завдань, покладених на консультант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val="uk-UA" w:eastAsia="uk-UA"/>
        </w:rPr>
      </w:pPr>
      <w:r>
        <w:rPr>
          <w:rFonts w:cs="Calibri"/>
          <w:color w:val="000000"/>
          <w:lang w:val="uk-UA" w:eastAsia="uk-UA"/>
        </w:rPr>
        <w:t xml:space="preserve">Участь </w:t>
      </w:r>
      <w:r>
        <w:rPr>
          <w:rFonts w:cs="Calibri"/>
          <w:lang w:val="uk-UA" w:eastAsia="uk-UA"/>
        </w:rPr>
        <w:t xml:space="preserve">та представлення напрацювань </w:t>
      </w:r>
      <w:r>
        <w:rPr>
          <w:rFonts w:cs="Calibri"/>
          <w:color w:val="000000"/>
          <w:lang w:val="uk-UA" w:eastAsia="uk-UA"/>
        </w:rPr>
        <w:t xml:space="preserve">релевантним фахівцям Центру, </w:t>
      </w:r>
      <w:r>
        <w:rPr>
          <w:rFonts w:cs="Calibri"/>
          <w:lang w:val="uk-UA" w:eastAsia="uk-UA"/>
        </w:rPr>
        <w:t>здійснення відповідних доопрацювань на основі отриманого зворотного зв’язк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вна вища освіта (економічна/юридична/ у сфері публічних закупівель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нання законодавства України у сфері публічних закупівель та досвід практичної роботи у сфері, в т.ч. досвід роботи з системою Prozorr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виконання аналогічних робі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та сума очікуваної винагороди мають бути надіслані електронною поштою на електронну адресу: vacancies@phc.org.ua</w:t>
      </w:r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7-2021 Консультан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з перегляду тендерної документації та процедури проведення закупівлі послуг, пов’язаних з ВІЛ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5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7-30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