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розробки специфікації на підрядника з розробки проектно-кошторисної документації на реконструкцію приміщень лабораторій Центр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розробки специфікації на підрядника з розробки проектно-кошторисної документації на реконструкцію приміщень лабораторій Центр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серпень 2021 рок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єкту специфікації на підрядника з розробки проектно-кошторисної документації на реконструкцію приміщень лабораторій Центр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годження з керівництвом Центру проєкту специфікації на підрядника з розробки проектно-кошторисної документації на реконструкцію приміщень лабораторій Центру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 xml:space="preserve">Вища освіта (рівень спеціаліста, магістр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Навички підготовки проектів нормативно правових акт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Знання влаштування та опорядження лабораторі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09-2021 Консультант з розробки специфікації на підрядника з розробки проектно-кошторисної документації на реконструкцію приміщень лабораторій Центр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9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0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