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розробки керівних документів по впровадженню стандарту системи якості ДСТУ ISO/IEC 17025 «Загальні вимоги до компетентності випробувальних та калібрувальних лабораторій» в референс-лабораторіях Центр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розробки керівних документів по впровадженню стандарту системи якості ДСТУ ISO/IEC 17025 «Загальні вимоги до компетентності випробувальних та калібрувальних лабораторій» в референс-лабораторіях Центру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серпень-грудень 2021 рок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проєктів керівних документів (СОПів, керівництв, процедур тощо) по впровадженню стандарту системи якості ДСТУ ISO/IEC 17025 «Загальні вимоги до компетентності випробувальних та калібрувальних лабораторій» в референс-лабораторіях Центр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слуги з впровадження керівних документів (СОПів, керівництв, процедур тощо) по впровадженню стандарту системи якості ДСТУ ISO/IEC 17025 «Загальні вимоги до компетентності випробувальних та калібрувальних лабораторій» в референс-лабораторіях Центр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та надання рекомендацій фахівцям референс-лабораторій з виконання вимог стандарту системи якості ДСТУ ISO/IEC 17025 «Загальні вимоги до компетентності випробувальних та калібрувальних лабораторій»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Вища освіта (рівень спеціаліста, магістра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Навички підготовки проектів нормативно правових акті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Знання роботи лабораторі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Наявність сертифікату державного зразка про проходження курсу навчання по </w:t>
      </w:r>
      <w:r>
        <w:rPr>
          <w:rFonts w:cs="Calibri"/>
          <w:color w:val="000000"/>
          <w:lang w:val="uk-UA"/>
        </w:rPr>
        <w:t xml:space="preserve">стандарту системи якості </w:t>
      </w:r>
      <w:r>
        <w:rPr>
          <w:rFonts w:cs="Calibri"/>
          <w:color w:val="000000"/>
          <w:sz w:val="24"/>
          <w:szCs w:val="24"/>
          <w:lang w:val="uk-UA"/>
        </w:rPr>
        <w:t>ДСТУ ISO/IEC 17025 «Загальні вимоги до компетентності випробувальних та калібрувальних лабораторій»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Відмінний рівень роботи з комп’ютером, знання MS Word, MS Excel, MS PowerPoi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10-2021 Консультант з розробки керівних документів по впровадженню стандарту системи якості ДСТУ ISO/IEC 17025 «Загальні вимоги до компетентності випробувальних та калібрувальних лабораторій» в референс-лабораторіях Центр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6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5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0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