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 відбір </w:t>
      </w:r>
      <w:r>
        <w:rPr>
          <w:rFonts w:cs="Calibri" w:ascii="Calibri" w:hAnsi="Calibri"/>
          <w:b/>
          <w:color w:val="000000"/>
          <w:lang w:val="uk-UA"/>
        </w:rPr>
        <w:t>консультанта з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  <w:lang w:val="uk-UA"/>
        </w:rPr>
        <w:t xml:space="preserve">розвитку та зміцнення системи </w:t>
      </w:r>
      <w:r>
        <w:rPr>
          <w:rFonts w:cs="Calibri" w:ascii="Calibri" w:hAnsi="Calibri"/>
          <w:b/>
          <w:color w:val="000000"/>
        </w:rPr>
        <w:t xml:space="preserve">активного </w:t>
      </w:r>
      <w:r>
        <w:rPr>
          <w:rFonts w:cs="Calibri" w:ascii="Calibri" w:hAnsi="Calibri"/>
          <w:b/>
          <w:color w:val="000000"/>
          <w:lang w:val="uk-UA"/>
        </w:rPr>
        <w:t xml:space="preserve">моніторингу та управління безпекою протитуберкульозними препаратами 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в </w:t>
      </w:r>
      <w:r>
        <w:rPr>
          <w:rFonts w:eastAsia="Calibri" w:cs="Calibri" w:ascii="Calibri" w:hAnsi="Calibri"/>
          <w:b/>
          <w:lang w:val="uk-UA"/>
        </w:rPr>
        <w:t>рамках програми Глобального фонду прискорення прогресу у зменшенні тягаря туберкульозу та ВІЛ-інфекції в України»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cs="Calibri" w:ascii="Calibri" w:hAnsi="Calibri"/>
          <w:color w:val="000000"/>
          <w:lang w:val="uk-UA"/>
        </w:rPr>
        <w:t xml:space="preserve">Консультант з розвитку та зміцнення системи активного моніторингу та управління безпекою протитуберкульозними препаратами 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 xml:space="preserve">Термін надання послуг:  </w:t>
      </w:r>
      <w:r>
        <w:rPr>
          <w:rFonts w:cs="Calibri" w:ascii="Calibri" w:hAnsi="Calibri"/>
          <w:color w:val="000000"/>
          <w:lang w:val="uk-UA"/>
        </w:rPr>
        <w:t>листопад – грудень 2022 року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Оцінка поточного стану впровадження системи активного моніторингу та управління безпекою протитуберкульозними препаратами під час лікування лікарсько-стійкого туберкульозу в частині реєстрації та звітності про небажані явища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Надання технічної допомоги для зміцнення та належного впровадження системи активного моніторингу та управління безпекою протитуберкульозними препаратами під час лікування лікарсько-стійкого туберкульозу на всіх рівнях надання протитуберкульозної медичної допомоги, включно з розробкою відповідних керівних документів та процедур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Координація організації спільних робочих нарад з питань впровадження системи активного моніторингу та управління безпекою протитуберкульозними препаратами за участі представників Центру, Державного експертного центру та інших зацікавлених сторін та забезпечення секретаріатської підтримки цих нарад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Підготовка аналітичних звітів за результатами аналізу випадків небажаних явищ/побічних реакцій (якість даних та аналіз, квартальні та річні показники тощо)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Розвиток потенціалу фахівців регіональних протитуберкульозних служб з питань реєстрації та звітності про небажані явища/побічні ефекти протитуберкульозних препаратів, причинно-наслідкового аналізу, зворотного зв'язку звітності до ДЕЦ тощо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Участь в розробці/оновленні навчальних матеріалів/робочих посібників/СОПів з різних аспектів активного моніторингу та управління безпекою протитуберкульозними препаратами; участь в організації та проведенні відповідних навчальних заходів (тренінги, семінари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Проведення візитів технічної допомоги до регіональних протитуберкульозних закладів з метою координації дій з адміністративними працівниками та клініцистами для забезпечення якісних та своєчасних повідомлень про серйозні небажані явища та небажані явища особливого інтересу тощо (за потреби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Виконання інших завдань в межах компетенції, поставлених Центром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Підготовка звіту за результатами діяльності з описом наданих послуг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Вища медична або фармацевтична освіта (обов’язково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 xml:space="preserve">Досвід роботи у сфері фармаконагляду не менше </w:t>
      </w:r>
      <w:r>
        <w:rPr>
          <w:rFonts w:cs="Calibri" w:ascii="Calibri" w:hAnsi="Calibri"/>
          <w:bCs/>
          <w:color w:val="000000"/>
        </w:rPr>
        <w:t>3</w:t>
      </w:r>
      <w:r>
        <w:rPr>
          <w:rFonts w:cs="Calibri" w:ascii="Calibri" w:hAnsi="Calibri"/>
          <w:bCs/>
          <w:color w:val="000000"/>
          <w:lang w:val="uk-UA"/>
        </w:rPr>
        <w:t>-х років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Досвід проведення тренінгів, перевірки документації та складання звітів буде перевагою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Просунуті комп'ютерні навички (Word, Excel, Power Point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Дотримання термінів виконання завдань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311-2022 Консультант з розвитку системи активного моніторингу та управління безпекою протитуберкульозними препаратами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09 грудня 2022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  <w:b w:val="false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4:16:00Z</dcterms:created>
  <dc:creator>Anatoliy</dc:creator>
  <dc:description/>
  <cp:keywords/>
  <dc:language>en-US</dc:language>
  <cp:lastModifiedBy>i.dringova</cp:lastModifiedBy>
  <cp:lastPrinted>2018-06-21T09:49:00Z</cp:lastPrinted>
  <dcterms:modified xsi:type="dcterms:W3CDTF">2022-11-28T1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