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я – кардіолог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я – кардіолога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Кардіології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11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а із супроводу впровадження інноваційних підходів до лікування туберкульозу (лікаря – кардіолога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