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з розробки керівних документів по впровадженню стандарту системи якості ДСТУ EN ISO 15189:2015 «Медичні лабораторії. Вимоги до якості та компетентності» в референс-лабораторіях Центру 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Консультант з розробки керівних документів по впровадженню стандарту системи якості ДСТУ EN ISO 15189:2015 «Медичні лабораторії. Вимоги до якості та компетентності» в референс-лабораторіях Центру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 xml:space="preserve">серпень-грудень 2021 року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Розробка проєктів керівних документів (СОПів, керівництв, процедур тощо) по впровадженню стандарту системи якості ДСТУ EN ISO 15189:2015 «Медичні лабораторії. Вимоги до якості та компетентності» в референс-лабораторіях Центру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ослуги з впровадження керівних документів (СОПів, керівництв, процедур тощо) по впровадженню стандарту системи якості ДСТУ EN ISO 15189:2015 «Медичні лабораторії. Вимоги до якості та компетентності» в референс-лабораторіях Центру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Супровід та надання рекомендацій фахівцям референс-лабораторій з виконання вимог стандарту системи якості ДСТУ EN ISO 15189:2015 «Медичні лабораторії. Вимоги до якості та компетентності»</w:t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  <w:t xml:space="preserve">Вища освіта (рівень спеціаліста, магістра).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  <w:t>Навички підготовки проектів нормативно правових актів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  <w:t>Знання роботи лабораторій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  <w:t xml:space="preserve">Наявність сертифікату державного зразка про проходження курсу навчання по </w:t>
      </w:r>
      <w:r>
        <w:rPr>
          <w:rFonts w:cs="Calibri"/>
          <w:color w:val="000000"/>
          <w:lang w:val="uk-UA"/>
        </w:rPr>
        <w:t xml:space="preserve">стандарту системи якості </w:t>
      </w:r>
      <w:r>
        <w:rPr>
          <w:rFonts w:cs="Calibri"/>
          <w:color w:val="000000"/>
          <w:sz w:val="24"/>
          <w:szCs w:val="24"/>
          <w:lang w:val="uk-UA"/>
        </w:rPr>
        <w:t xml:space="preserve">ДСТУ EN ISO 15189:2015 </w:t>
      </w:r>
      <w:r>
        <w:rPr>
          <w:rFonts w:cs="Calibri"/>
          <w:color w:val="000000"/>
          <w:lang w:val="uk-UA"/>
        </w:rPr>
        <w:t>«</w:t>
      </w:r>
      <w:r>
        <w:rPr>
          <w:rFonts w:cs="Calibri"/>
          <w:color w:val="000000"/>
          <w:sz w:val="24"/>
          <w:szCs w:val="24"/>
          <w:lang w:val="uk-UA"/>
        </w:rPr>
        <w:t>Медичні лабораторії. Вимоги до якості та компетентності</w:t>
      </w:r>
      <w:r>
        <w:rPr>
          <w:rFonts w:cs="Calibri"/>
          <w:color w:val="000000"/>
          <w:lang w:val="uk-UA"/>
        </w:rPr>
        <w:t>»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  <w:t>Відмінний рівень роботи з комп’ютером, знання MS Word, MS Excel, MS PowerPoin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ідмінні навички з комунікації та письма (українською та англійською мовами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кабінетного аналізу документів, написання аналітичних записок, звітів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312-2021 Консультант з розробки керівних документів по впровадженню стандарту системи якості ДСТУ EN ISO 15189:2015 «Медичні лабораторії. Вимоги до якості та компетентності» в референс-лабораторіях Центру»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06 серпня 2021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05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2-11-02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