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онсультанта із супроводу впровадження інноваційних підходів до лікування туберкульозу (лікар – гематолог)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гематоло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 з «</w:t>
      </w:r>
      <w:r>
        <w:rPr>
          <w:rFonts w:cs="Calibri" w:ascii="Calibri" w:hAnsi="Calibri"/>
          <w:color w:val="202122"/>
          <w:shd w:fill="FFFFFF" w:val="clear"/>
          <w:lang w:val="uk-UA"/>
        </w:rPr>
        <w:t>Гемат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12 – 2023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гематолог)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3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3-07-26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