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керівних документів по впровадженню стандарту системи якості ДСТУ EN ISO/IEC 17024:2014 «Оцінка відповідності. Загальні вимоги до органів, що проводять сертифікацію персоналу» в Центрі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EN ISO/IEC 17024:2014 «Оцінка відповідності. Загальні вимоги до органів, що проводять сертифікацію персоналу» в Центр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EN ISO/IEC 17024:2014 «Оцінка відповідності. Загальні вимоги до органів, що проводять сертифікацію персоналу» в Центр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EN ISO/IEC 17024:2014 «Оцінка відповідності. Загальні вимоги до органів, що проводять сертифікацію персоналу» в Центр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Центру з виконання вимог стандарту системи якості ДСТУ EN ISO/IEC 17024:2014 «Оцінка відповідності. Загальні вимоги до органів, що проводять сертифікацію персоналу» в Центрі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 xml:space="preserve">ДСТУ EN ISO/IEC 17024:2014 </w:t>
      </w:r>
      <w:r>
        <w:rPr>
          <w:rFonts w:cs="Calibri"/>
          <w:color w:val="000000"/>
          <w:lang w:val="uk-UA"/>
        </w:rPr>
        <w:t>«</w:t>
      </w:r>
      <w:r>
        <w:rPr>
          <w:rFonts w:cs="Calibri"/>
          <w:color w:val="000000"/>
          <w:sz w:val="24"/>
          <w:szCs w:val="24"/>
          <w:lang w:val="uk-UA"/>
        </w:rPr>
        <w:t>Оцінка відповідності. Загальні вимоги до органів, що проводять сертифікацію персоналу</w:t>
      </w:r>
      <w:r>
        <w:rPr>
          <w:rFonts w:cs="Calibri"/>
          <w:color w:val="000000"/>
          <w:lang w:val="uk-UA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3-2021 Консультант з розробки керівних документів по впровадженню стандарту системи якості ДСТУ EN ISO/IEC 17024:2014 «Оцінка відповідності. Загальні вимоги до органів, що проводять сертифікацію персоналу» в Центр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