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</w:t>
      </w:r>
      <w:r>
        <w:rPr>
          <w:rFonts w:eastAsia="Calibri" w:cs="Calibri" w:ascii="Calibri" w:hAnsi="Calibri"/>
          <w:b/>
          <w:bCs/>
          <w:lang w:val="uk-UA" w:eastAsia="en-US"/>
        </w:rPr>
        <w:t>для оцінки послуг з метою оптимізації лабораторної мереж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>Консультант для оцінки послуг з метою оптимізації лабораторної мережі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 xml:space="preserve">серпень-грудень 2021 року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Проведення аналізу існуючої лабораторної мережі системи громадського здоров’я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Проведення аналізу формування потреби в </w:t>
      </w:r>
      <w:bookmarkStart w:id="0" w:name="_Hlk5617705"/>
      <w:r>
        <w:rPr>
          <w:rFonts w:cs="Calibri"/>
          <w:color w:val="000000"/>
          <w:sz w:val="24"/>
          <w:szCs w:val="24"/>
          <w:lang w:val="uk-UA"/>
        </w:rPr>
        <w:t xml:space="preserve">лабораторних послугах </w:t>
      </w:r>
      <w:bookmarkEnd w:id="0"/>
      <w:r>
        <w:rPr>
          <w:rFonts w:cs="Calibri"/>
          <w:color w:val="000000"/>
          <w:sz w:val="24"/>
          <w:szCs w:val="24"/>
          <w:lang w:val="uk-UA"/>
        </w:rPr>
        <w:t>для забезпечення належного виконання  функцій по контролю за інфекційними та неінфекційними хворобами.</w:t>
      </w:r>
    </w:p>
    <w:p>
      <w:pPr>
        <w:pStyle w:val="Style21"/>
        <w:numPr>
          <w:ilvl w:val="0"/>
          <w:numId w:val="2"/>
        </w:numPr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значення механізму для формування потреби лабораторних послуг.</w:t>
      </w:r>
    </w:p>
    <w:p>
      <w:pPr>
        <w:pStyle w:val="Style21"/>
        <w:numPr>
          <w:ilvl w:val="0"/>
          <w:numId w:val="2"/>
        </w:numPr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значення реальної потреби в кількості та видах лабораторних послуг.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Розробка рекомендацій щодо оптимізації існуючої лабораторної мережі системи громадського здоров’я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ища освіта (рівень спеціаліста, магістра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•</w:t>
      </w:r>
      <w:r>
        <w:rPr>
          <w:rFonts w:cs="Calibri" w:ascii="Calibri" w:hAnsi="Calibri"/>
          <w:lang w:val="uk-UA"/>
        </w:rPr>
        <w:tab/>
        <w:t>Навички підготовки проектів нормативно правових актів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ий рівень роботи з комп’ютером, знання MS Word, MS Excel, MS PowerPoin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роботи в сфері лабораторної діагностик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мінні навички з комунікації та письма (українською та англійською мовами)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свід кабінетного аналізу документів, написання аналітичних записок, звітів.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314-2021 Консультант для оцінки послуг з метою оптимізації лабораторної мережі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10 серп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  <w:b w:val="false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2:34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08-0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