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eastAsia="Calibri" w:cs="Calibri" w:ascii="Calibri" w:hAnsi="Calibri"/>
          <w:b/>
          <w:bCs/>
          <w:lang w:val="uk-UA" w:eastAsia="en-US"/>
        </w:rPr>
        <w:t xml:space="preserve">для оцінки послуг з впровадження новітніх методик досліджень в лабораторіях мікробіологічного профілю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Консультант для оцінки послуг з впровадження новітніх методик досліджень в лабораторіях мікробіологічного профілю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серпень-грудень 2021 рок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Проведення аналізу існуючої лабораторного обладнання для проведення мікробіологічних досліджень в мережі лабораторій системи громадського здоров’я.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роведення аналізу забезпечення персоналом мікробіологічних лабораторій в мережі лабораторій системи громадського здоров’я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Проведення аналітики методології проведення мікробіологічних досліджень з метою виявлення чинників, які впливають на валідність отриманих результатів.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оведення порівняльних економічних розрахунків впровадження новітніх методик досліджень в лабораторіях мікробіологічного профілю.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Розробка пропозицій та рекомендацій щодо впровадження новітніх методик досліджень в лабораторіях мікробіологічного профілю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ища освіта (рівень спеціаліста, магістра). </w:t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cs="Calibri" w:ascii="Calibri" w:hAnsi="Calibri"/>
          <w:lang w:val="uk-UA"/>
        </w:rPr>
        <w:tab/>
        <w:t>Навички підготовки проектів нормативно правових актів, настанов, рекомендацій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олодіння знаннями методик проведення досліджень в лабораторіях мікробіологічного профіл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в сфері лабораторної діагностик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15-2021  Консультант для оцінки послуг з впровадження новітніх методик досліджень в лабораторіях мікробіологічного профілю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0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1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0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