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Консультанта із супроводу впровадження інноваційних підходів до лікування туберкульозу (лікар – ендокринолог)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0" w:name="_Hlk100849516"/>
      <w:r>
        <w:rPr>
          <w:rFonts w:eastAsia="Calibri" w:cs="Calibri" w:ascii="Calibri" w:hAnsi="Calibri"/>
          <w:color w:val="000000"/>
          <w:lang w:val="uk-UA" w:eastAsia="en-US"/>
        </w:rPr>
        <w:t>Консультант із супроводу впровадження інноваційних підходів до лікування туберкульозу (лікар – ендокринолог)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0"/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– груд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 З метою покращення якості надання медичної допомоги при туберкульозі заплановано залучення високопрофесійних фахівців вузьких спеціальностей для проведення низки заходів спрямованих на розвиток кадрового потенціалу протитуберкульозної служби на регіональному рівні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консультативної допомоги фахівцям регіональних протитуберкульозних закладів, з питань виявлення небажаних явищ під час лікування туберкульозу, участь у формуванні тактики їх ведення та корекції схеми подальшого лік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надання </w:t>
      </w:r>
      <w:r>
        <w:rPr>
          <w:rFonts w:cs="Calibri" w:ascii="Calibri" w:hAnsi="Calibri"/>
          <w:lang w:val="en-US"/>
        </w:rPr>
        <w:t xml:space="preserve">online - </w:t>
      </w:r>
      <w:r>
        <w:rPr>
          <w:rFonts w:cs="Calibri" w:ascii="Calibri" w:hAnsi="Calibri"/>
          <w:lang w:val="uk-UA"/>
        </w:rPr>
        <w:t>консультативної допомоги людям які приймають хіміотерапію, щодо корекції небажаних явищ під час лікуванн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а консультативна й методична допомога за своїм фах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бочих зустрічах,  </w:t>
      </w:r>
      <w:r>
        <w:rPr>
          <w:rFonts w:cs="Calibri" w:ascii="Calibri" w:hAnsi="Calibri"/>
          <w:lang w:val="en-US"/>
        </w:rPr>
        <w:t xml:space="preserve">online </w:t>
      </w:r>
      <w:r>
        <w:rPr>
          <w:rFonts w:cs="Calibri" w:ascii="Calibri" w:hAnsi="Calibri"/>
          <w:lang w:val="uk-UA"/>
        </w:rPr>
        <w:t xml:space="preserve">– консиліумах, </w:t>
      </w:r>
      <w:r>
        <w:rPr>
          <w:rFonts w:cs="Calibri" w:ascii="Calibri" w:hAnsi="Calibri"/>
          <w:color w:val="000000"/>
          <w:lang w:val="uk-UA"/>
        </w:rPr>
        <w:t>щодо обговорення питань реалізації інноваційних схем лікування туберкульоз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, семінарах, вебінарах Центр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ів за результатами діяльност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якості надання медичної допомоги пацієнтам у яких виникли небажані явища під час хіміотерап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мати участь у розробці навчальних матеріалів на основі клінічних випадків для підвищення професійної компетенції фахівців на регіональному рівні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>овна вища освіта (спеціаліст, магістр) за напрямом підготовки «Медицина», спеціальністю «Лікувальна справа». Проходження інтернатури за спеціальністю «Терапія» з наступною спеціалізацією з «</w:t>
      </w:r>
      <w:r>
        <w:rPr>
          <w:rFonts w:cs="Calibri" w:ascii="Calibri" w:hAnsi="Calibri"/>
          <w:color w:val="202122"/>
          <w:shd w:fill="FFFFFF" w:val="clear"/>
          <w:lang w:val="uk-UA"/>
        </w:rPr>
        <w:t>Ендокринологія</w:t>
      </w:r>
      <w:r>
        <w:rPr>
          <w:rFonts w:cs="Calibri" w:ascii="Calibri" w:hAnsi="Calibri"/>
          <w:color w:val="202122"/>
          <w:shd w:fill="FFFFFF" w:val="clear"/>
        </w:rPr>
        <w:t>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певнене користування П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еревагою буде досвід роботи з пацієнтами хворими на туберкульоз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 315 – 2023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Консультант із супроводу впровадження інноваційних підходів до лікування туберкульозу (лікар – ендокринолог)</w:t>
      </w:r>
      <w:r>
        <w:rPr>
          <w:rFonts w:cs="Calibri" w:ascii="Calibri" w:hAnsi="Calibri"/>
          <w:b/>
          <w:color w:val="000000"/>
          <w:lang w:val="uk-UA"/>
        </w:rPr>
        <w:t>.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серпня 2023 року, реєстрація документів </w:t>
        <w:br/>
        <w:t>завершується о 16: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v.lifan</cp:lastModifiedBy>
  <cp:lastPrinted>2023-07-24T13:05:00Z</cp:lastPrinted>
  <dcterms:modified xsi:type="dcterms:W3CDTF">2023-07-26T12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