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highlight w:val="yellow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>на посаду головного фахівця з управління персоналом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color w:val="000000"/>
          <w:highlight w:val="yellow"/>
          <w:lang w:val="uk-UA"/>
        </w:rPr>
      </w:pPr>
      <w:r>
        <w:rPr>
          <w:rFonts w:cs="Calibri" w:ascii="Calibri" w:hAnsi="Calibri"/>
          <w:b/>
          <w:color w:val="000000"/>
          <w:highlight w:val="yellow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val="uk-UA"/>
        </w:rPr>
        <w:t>Головний фахівець з управління персоналом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Керувати повним циклом підбору персоналу (скринінг резюме/ телефонні інтерв'ю, проведення співбесід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Підтримувати HR бренд та корпоративну культуру роботодавця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Працювати із залученістю персоналу, розвитком джерел пошуку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Підтримувати кандидатів на всіх етапах рекрутинг процесу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Пошук та відбір, проведення первинного структурованого інтерв'ю (офісний персонал, лінійний персонал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Адаптація новачків: презентація, комунікація, проведення індивідуальних зустрічей з новачком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Формування резерву найбільш релевантних професій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вітність: аналіз плинності; ефективність найму; якість підбору.</w:t>
      </w:r>
    </w:p>
    <w:p>
      <w:pPr>
        <w:pStyle w:val="Normal"/>
        <w:ind w:left="724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Вища освіта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освід роботи за спеціальністю від 2 років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Володіння техніками та методами підбору персоналу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Відмінні комунікативні навички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Впевнений користувач ПК (MS Office)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316 – 2022   Головний фахівець з управління персоналом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22 листопада 2022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b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54:00Z</dcterms:created>
  <dc:creator>Anatoliy</dc:creator>
  <dc:description/>
  <cp:keywords/>
  <dc:language>en-US</dc:language>
  <cp:lastModifiedBy>Користувач Windows</cp:lastModifiedBy>
  <cp:lastPrinted>2021-06-24T14:23:00Z</cp:lastPrinted>
  <dcterms:modified xsi:type="dcterms:W3CDTF">2022-11-18T11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