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методичного супроводу оцінки стану боксів біобезпеки в лабораторіях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онсультант з методичного супроводу оцінки стану боксів біобезпеки в лабораторіях та підготовки аналітичного звіту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</w:t>
      </w:r>
      <w:r>
        <w:rPr>
          <w:rFonts w:cs="Calibri" w:ascii="Calibri" w:hAnsi="Calibri"/>
          <w:b/>
          <w:bCs/>
          <w:color w:val="000000"/>
          <w:lang w:val="uk-UA"/>
        </w:rPr>
        <w:t>-</w:t>
      </w:r>
      <w:r>
        <w:rPr>
          <w:rFonts w:cs="Calibri" w:ascii="Calibri" w:hAnsi="Calibri"/>
          <w:color w:val="000000"/>
          <w:lang w:val="uk-UA"/>
        </w:rPr>
        <w:t>верес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методичнИЙ та практИЧНИЙ супровід оцінки стану боксів біобезпеки в лабораторіях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Надання експертної та навчальної підтримки в розробці керівництва по сертифікації боксів біобезпеки, підготовка аналітичного звіту за  результатам оцінки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ідмінний рівень роботи з комп’ютером, знання MS Word, MS Excel, MS PowerPoint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17- 2021 Консультант з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методичного супроводу оцінки стану боксів біобезпеки в лабораторіях та підготовки аналітичного звіту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