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</w:t>
      </w:r>
      <w:r>
        <w:rPr>
          <w:rFonts w:cs="Calibri" w:ascii="Calibri" w:hAnsi="Calibri"/>
          <w:b/>
          <w:lang w:val="uk-UA"/>
        </w:rPr>
        <w:t>Фахівця з документального забезпечення відділу документального забезпечення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документального забезпечення відділу документаль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обробка та реєстрація кореспонденції що надходить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реєстрація вихідної кореспонденції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Відправлення вихідної кореспонденції за допомогою електронної пошти, Укрпошти, кур’єрської служби (можливо фізичне доставлення цінних документів адресатові)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ь за своєчасним виконанням підрозділами документів, що перебувають на контролі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повідно до вимог законодавства кодифікацію/шифрування одиниць зберігання, систематизації та належного розміщення справ, ведення їхнього облік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ення підготовки зведених описів одиниць постійного і тимчасового термінів зберігання, а також актів передачі документів на державне зберігання, на списання і знищення матеріалів, терміни зберігання яких минули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писання та актуалізація у межах компетенції відділу внутрішніх розпорядчих документів, що стосуються діяльності Цент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заємодія з суміжними підрозділами з питань ведення документообігу, зберігання документів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ща освіта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нання стандартів діловодства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lang w:val="uk-UA"/>
        </w:rPr>
        <w:t>Відмінне знання усної та письмової ділової української мови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на аналогічної посаді від 2-х років (бажано в державній установі)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2-2021 </w:t>
      </w:r>
      <w:r>
        <w:rPr>
          <w:rFonts w:eastAsia="Calibri" w:cs="Calibri" w:ascii="Calibri" w:hAnsi="Calibri"/>
          <w:b/>
          <w:lang w:val="uk-UA" w:eastAsia="en-US"/>
        </w:rPr>
        <w:t>Фахівець з документального забезпечення»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 до 26 квітня 2021 року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9:00Z</dcterms:created>
  <dc:creator>Anatoliy</dc:creator>
  <dc:description/>
  <cp:keywords/>
  <dc:language>en-US</dc:language>
  <cp:lastModifiedBy>Irina</cp:lastModifiedBy>
  <cp:lastPrinted>2018-06-21T09:49:00Z</cp:lastPrinted>
  <dcterms:modified xsi:type="dcterms:W3CDTF">2021-04-12T07:23:00Z</dcterms:modified>
  <cp:revision>10</cp:revision>
  <dc:subject/>
  <dc:title/>
</cp:coreProperties>
</file>