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посаду головного фахівця з управління персоналом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highlight w:val="yellow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Головний фахівець з управління персоналом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ийом, переведення і звільнення працівників згідно КЗпП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Оптимізація, автоматизація та впровадження змін в процеси ведення кадрового облік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Аудит і впорядкування роботи всіх ділянок роботи з обліку персоналу (особові справи, трудові книжки, картки П-2, накази, графік відпусток, облік відпусток та ін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Організація  своєчасної подачі інформації для розрахунку заробітної плати та інших видів виплат співробітникам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рганізація і контроль оформлення, обліку і зберігання облікових документів по персонал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наказів, розробка регламентів, положень, інших нормативних документів з кадрових питань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Супровід перевірок державних органі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Формування та ведення штатного розкладу та табелю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в розробці політик і заходів компанії в області кадрового діловодств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безпечення інформаційної підтримки співробітників з питань трудових відносин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едення військового обліку згідно законодавства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в проектах відділу управління персоналом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ища освіт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за спеціальністю від 5 рокі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Відмінне знання законодавства України про працю, досвід використання на практиці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Досвід впровадження і автоматизації системи кадрового адміністрування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рганізація системи обліку кадрів, формування кадрової документації, удосконалення роботи з кадрами відповідно до вимог сучасної кадрової полі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Досвід оформлення, ведення і зберігання документації, пов'язаної з кадрами і їх рухом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організації табельного облік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нання методів обліку руху кадрів, порядок складання встановленої звітності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певнений користувач ПК (MS Office), 1С: Підприємство 8.3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3 - Головний фахівець з управління персоналом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6 лютого 2022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4:00Z</dcterms:created>
  <dc:creator>Anatoliy</dc:creator>
  <dc:description/>
  <cp:keywords/>
  <dc:language>en-US</dc:language>
  <cp:lastModifiedBy>i.dringova</cp:lastModifiedBy>
  <cp:lastPrinted>2021-06-24T14:23:00Z</cp:lastPrinted>
  <dcterms:modified xsi:type="dcterms:W3CDTF">2022-11-07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