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з </w:t>
      </w:r>
      <w:bookmarkStart w:id="0" w:name="_Hlk141786992"/>
      <w:r>
        <w:rPr>
          <w:rFonts w:cs="Calibri" w:ascii="Calibri" w:hAnsi="Calibri"/>
          <w:b/>
          <w:color w:val="000000"/>
          <w:lang w:val="uk-UA"/>
        </w:rPr>
        <w:t>координації проведення наскрізного епіднагляду</w:t>
      </w:r>
      <w:bookmarkEnd w:id="0"/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з координації проведення наскрізного епіднагляду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серпень – верес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роведення пілотного тестування електронної системи епідеміологічного нагляду (далі – ЕСЕН), як інструменту проведення наскрізного епіднагляду в частині забезпечення цифровізації даних у Тернопільській, Вінницькій, Хмельницькій та Чернівецькій областях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ідготовка рекомендацій щодо покращення функціонування  ЕСЕН, зокрема модулю обліку випадків інфекційних хвороб та модулю збору даних дозорного епіднагляду за респіраторними патогенами, в тому числі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ручності в користуванні модулів та внесенні даних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икористання модулів аналітики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у повноти наявного функціоналу системи та її інструментів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гальний висновок по роботі з модулями та  детальний опис недоліків, які виявили в    процесі роботи з ЕСЕН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lang w:val="uk-UA"/>
        </w:rPr>
        <w:t>Вища освіта або середня медичн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3-х рок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lang w:val="uk-UA"/>
        </w:rPr>
        <w:t>Знання нормативних документів пов</w:t>
      </w:r>
      <w:r>
        <w:rPr>
          <w:rFonts w:cs="Calibri" w:ascii="Calibri" w:hAnsi="Calibri"/>
          <w:bCs/>
        </w:rPr>
        <w:t>’</w:t>
      </w:r>
      <w:r>
        <w:rPr>
          <w:rFonts w:cs="Calibri" w:ascii="Calibri" w:hAnsi="Calibri"/>
          <w:bCs/>
          <w:lang w:val="uk-UA"/>
        </w:rPr>
        <w:t>язаних з епідеміологічним наглядом за інфекційними хворобами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Безпосередня робота з формою 058/о та проведення подальшого епідрозслідування випадку захворювання, заповнення журналу обліку інфекційних захворювань (форму №060/о) та ведення форми звітності №1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роведення дозорного епідеміологічного нагляду за ГПЗ та ТГРІ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ідмінне знання усної та письмової ділової української мови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>Високий рівень комп'ютерної грамотності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важність до деталей та ретельність у виконанні поставлених завдан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30-2023 Консультант з координації проведення наскрізного епіднагляду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2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8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02T11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