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Стоматологічний статус осіб, що приймають </w:t>
      </w:r>
      <w:r>
        <w:rPr>
          <w:rFonts w:cs="Calibri" w:ascii="Calibri" w:hAnsi="Calibri"/>
          <w:b/>
          <w:bCs/>
          <w:color w:val="000000"/>
        </w:rPr>
        <w:t>замісну підтримувальн</w:t>
      </w:r>
      <w:r>
        <w:rPr>
          <w:rFonts w:cs="Calibri" w:ascii="Calibri" w:hAnsi="Calibri"/>
          <w:b/>
          <w:bCs/>
          <w:color w:val="000000"/>
          <w:lang w:val="uk-UA"/>
        </w:rPr>
        <w:t>у</w:t>
      </w:r>
      <w:r>
        <w:rPr>
          <w:rFonts w:cs="Calibri" w:ascii="Calibri" w:hAnsi="Calibri"/>
          <w:b/>
          <w:bCs/>
          <w:color w:val="000000"/>
        </w:rPr>
        <w:t xml:space="preserve"> терап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ю: управління ризиками»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cs="Calibri" w:ascii="Calibri" w:hAnsi="Calibri"/>
          <w:color w:val="000000"/>
          <w:lang w:val="uk-UA"/>
        </w:rPr>
        <w:t xml:space="preserve">«Стоматологічний статус осіб, що приймають замісну підтримувальну терапію: управління ризиками»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–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розробки на матеріалів лекції на тему «Стоматологічний статус осіб, що приймають замісну підтримувальну терапію : управління ризиками», що має містити інформацію стосовно: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Стоматологічний статус осіб, що приймають ЗПТ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заємозв’язок захворювань порожнини рота та загального здоров’я людин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плив препаратів ЗПТ на стан тканин порожнини рот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правління стоматологічними ризиками у пацієнтів, що приймають ЗПТ - прості крок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грама командної взаємодії стоматолога та лікаря-нарколога (психіатра)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проведення онлайн-лекції із використанням розроблених матеріалів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сультує учасників (медичних працівників) онлайн-лекції у відповідь на запитання та додаткові роз’яснення за підсумками проведеної лекції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567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надання 10 (десяти) сесій  письмових або усних відповідей в режимі онлайн на всі запитання, отримані від учасників онлайн-лекції після прослуховування лекції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Майнові права на створені на замовлення тренінгові матеріали на тему: «Стоматологічний статус осіб, що приймають замісну підтримувальну терапію : управління ризиками» та всі супровідні матеріали (далі разом  -  матеріали) за результатом надання послуг переходять на користь Центр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Центр має право вносити зміни до матеріалів, створених за замовленням, зокрема, але не виключно супроводжувати їх ілюстраціями, передмовами, післямовами, відео, фото, аудіоматералами тощо.</w:t>
      </w:r>
    </w:p>
    <w:p>
      <w:pPr>
        <w:pStyle w:val="Style22"/>
        <w:widowControl w:val="false"/>
        <w:spacing w:lineRule="auto" w:line="240" w:before="120" w:after="120"/>
        <w:ind w:left="567" w:hanging="0"/>
        <w:contextualSpacing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</w:t>
      </w:r>
      <w:r>
        <w:rPr>
          <w:rFonts w:cs="Calibri" w:ascii="Calibri" w:hAnsi="Calibri"/>
          <w:color w:val="202122"/>
          <w:shd w:fill="FFFFFF" w:val="clear"/>
          <w:lang w:val="uk-UA"/>
        </w:rPr>
        <w:t>Стоматологія</w:t>
      </w:r>
      <w:r>
        <w:rPr>
          <w:rFonts w:cs="Calibri" w:ascii="Calibri" w:hAnsi="Calibri"/>
          <w:color w:val="202122"/>
          <w:shd w:fill="FFFFFF" w:val="clear"/>
        </w:rPr>
        <w:t>»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Cs/>
          <w:lang w:val="uk-UA"/>
        </w:rPr>
        <w:t>Резюме українською та англійською мовами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vacancie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ph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org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ua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 «334-2023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з розробки та проведення онлайн-лекції на тему «Стоматологічний статус осіб, що приймають ЗПТ: управління ризиками»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202122"/>
          <w:shd w:fill="FFFFFF" w:val="clear"/>
        </w:rPr>
        <w:t>»</w:t>
      </w:r>
      <w:r>
        <w:rPr>
          <w:rFonts w:cs="Calibri" w:ascii="Calibri" w:hAnsi="Calibri"/>
          <w:b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1 серпня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Garamond" w:hAnsi="Garamond" w:eastAsia="Garamond" w:cs="Garamond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7T07:28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