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ів з координації пілотного проекту щодо впровадження інтервенцій спрямованих на скорочення вживання алкоголю серед учасників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координації пілотного проекту щодо впровадження інтервенцій спрямованих на скорочення вживання алкоголю серед учасників програми ЗПТ </w:t>
      </w:r>
      <w:r>
        <w:rPr>
          <w:rFonts w:eastAsia="Calibri" w:cs="Calibri" w:ascii="Calibri" w:hAnsi="Calibri"/>
          <w:b/>
          <w:lang w:val="uk-UA" w:eastAsia="en-US"/>
        </w:rPr>
        <w:t>(2 особ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серпень-груд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деталізованого проекту пілотування впровадження інтервенцій щодо зменшення/зупинки вживання алкоголю серед учасників програми ЗПТ, із використанням даних отриманих в рамках проведеного кабінетного дослідження та з урахуванням консультацій з експертами на місцях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відборі пілотних сайтів ЗПТ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первинних консультацій та стратегічної сесії із пілотними сайтами ЗПТ щодо впровадження інтервенцій, типових маршрутів пацієнта та індикаторів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часть у відборі тренерів та супервізорів щодо психосоціальних інтервенцій персоналом сайтів ЗПТ. Координація змісту тренінгів та методології їх проведення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Розробка індикаторів для моніторингу та оцінки результатів впровадження. Розробка методології моніторингу. 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гальний менеджмент впровадження, координація впровадження у сайтах ЗПТ, координація супервізійних процесів, координація моніторингу та оцінки, збору даних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Підготовка проміжних звітів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писання аналітичних матеріалів, звітів, національних рекомендац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лікування пацієнтів з психічними та поведінковими розладами внаслідок вживання ПАР та зокрема опіоїд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кабінетних дослідж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36-2021 Консультант з координації пілотного проекту щодо впровадження інтервенцій спрямованих на скорочення вживання алкоголю серед учасників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0 серп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3:00Z</dcterms:created>
  <dc:creator>Anatoliy</dc:creator>
  <dc:description/>
  <cp:keywords/>
  <dc:language>en-US</dc:language>
  <cp:lastModifiedBy>PHC</cp:lastModifiedBy>
  <dcterms:modified xsi:type="dcterms:W3CDTF">2021-08-09T11:53:00Z</dcterms:modified>
  <cp:revision>2</cp:revision>
  <dc:subject/>
  <dc:title/>
</cp:coreProperties>
</file>