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з клінічних питань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 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клінічних питань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загальну координацію клінічних аспектів впровадження Дослідження у визначеному регіоні, а також координує свою діяльність з головним клініцистом Дослідження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абезпечує організаційно-методичну підтримку районних фахівців щодо дотримання процедур набору пацієнтів у Дослідження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Контролює відбір пацієнтів для участі у Дослідженні відповідно до критеріїв включення/виключення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дійснює нагляд за дотриманням вимог Дослідження щодо базової клінічної оцінки та моніторингу лікування пацієнтів на місцях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абезпечує організаційно-методичну підтримку районних фахівців щодо ведення серйозних несприятливих явищ та несприятливих явищ особливого інтересу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дійснює контроль за заповненням форм клінічного спостереження, точності реєстрації небажаних явищ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Готує звіт за результатами діяльності з описом наданих послуг (щомісячно)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 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свід роботи за фахом не менше 3-х років в сфері надання послуг з протидії туберкульоз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ведення лікарсько-стійкого туберкульозу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забезпечення активного моніторингу та управління безпекою застосування протитуберкульозних препара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338-2021 Консультант з клінічних питань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 (Київська обл.)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7 серп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54:00Z</dcterms:created>
  <dc:creator>Anatoliy</dc:creator>
  <dc:description/>
  <cp:keywords/>
  <dc:language>en-US</dc:language>
  <cp:lastModifiedBy>PHC</cp:lastModifiedBy>
  <dcterms:modified xsi:type="dcterms:W3CDTF">2021-08-10T11:54:00Z</dcterms:modified>
  <cp:revision>2</cp:revision>
  <dc:subject/>
  <dc:title/>
</cp:coreProperties>
</file>