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5650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консультанта-невролога з розробки та проведення онлайн-лекції на тему супутніх захворювань </w:t>
      </w:r>
      <w:r>
        <w:rPr>
          <w:rFonts w:cs="Calibri" w:ascii="Calibri" w:hAnsi="Calibri"/>
          <w:b/>
          <w:color w:val="000000"/>
          <w:lang w:val="uk-UA"/>
        </w:rPr>
        <w:t>нервової системи</w:t>
      </w:r>
      <w:r>
        <w:rPr>
          <w:rFonts w:cs="Calibri" w:ascii="Calibri" w:hAnsi="Calibri"/>
          <w:b/>
          <w:bCs/>
          <w:color w:val="000000"/>
          <w:lang w:val="uk-UA"/>
        </w:rPr>
        <w:t xml:space="preserve"> у пацієнтів замісної підтримувальної терапії </w:t>
      </w:r>
      <w:r>
        <w:rPr>
          <w:rFonts w:eastAsia="Calibri" w:cs="Calibri" w:ascii="Calibri" w:hAnsi="Calibri"/>
          <w:b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>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-невролог з розробки та проведення онлайн-лекції на тему супутніх захворювань нервової системи у пацієнтів замісної підтримувальної терапії </w:t>
      </w:r>
      <w:r>
        <w:rPr>
          <w:rFonts w:eastAsia="Calibri" w:cs="Calibri" w:ascii="Calibri" w:hAnsi="Calibri"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Супутні захворювання нервової системи у пацієнтів ЗПТ</w:t>
      </w:r>
      <w:r>
        <w:rPr>
          <w:rFonts w:cs="Calibri" w:ascii="Calibri" w:hAnsi="Calibri"/>
          <w:bCs/>
          <w:color w:val="000000"/>
          <w:lang w:val="uk-UA"/>
        </w:rPr>
        <w:t xml:space="preserve"> (лекція має включати наступні компоненти: часті можливі неврологічні ускладнення, зокрема, токсична енцефалопатія, судомні стани, посіпування, посмикування, серозні та бактеріальні менінгіти; диференціальна діагностика зазначених вище патологій; методи лікування та корекція у пацієнтів ЗПТ)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консультант протягом місяця надає до 3 консультацій за запитами лікарів за напрямом, дотичним до теми лекції (у письмовому вигляді). 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відповідно до спеціалізації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зацікавле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339-2023 Консультант-невролог з розробки та проведення онлайн-лекції на тему супутніх захворювань нервової системи у пацієнтів замісної підтримувальної терапії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11 серпня 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у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8-08T08:34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