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61519824"/>
      <w:r>
        <w:rPr>
          <w:rFonts w:cs="Calibri" w:ascii="Calibri" w:hAnsi="Calibri"/>
          <w:b/>
          <w:lang w:val="uk-UA"/>
        </w:rPr>
        <w:t>регіонального консультанта з впровадження інфекційного контролю за туберкульозом в закладах первинної медико-санітарної допомоги</w:t>
      </w:r>
      <w:bookmarkEnd w:id="0"/>
      <w:r>
        <w:rPr>
          <w:rFonts w:cs="Calibri" w:ascii="Calibri" w:hAnsi="Calibri"/>
          <w:b/>
          <w:lang w:val="uk-UA"/>
        </w:rPr>
        <w:t xml:space="preserve"> для кожного регіону України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1"/>
        <w:shd w:fill="FFFFFF" w:val="clear"/>
        <w:spacing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Регіональний консультант з впровадження інфекційного контролю за туберкульозом в закладах первинної медичко-санітарної допомоги (для кожного з 25-ти регіонів України окремо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навчальних та організаційних заходах на запрошення Центр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та супровід впровадження заходів з інфекційного контролю за туберкульозом в закладах первинної медико-санітарної допомоги, що включає в себе: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упровід впровадження заходів з інфекційного контролю за туберкульозом в одній консультативній поліклініці та не менше ніж 5 амбулаторіях загальної практики сімейної медицини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/>
      </w:pPr>
      <w:r>
        <w:rPr>
          <w:sz w:val="24"/>
          <w:szCs w:val="24"/>
          <w:lang w:val="uk-UA"/>
        </w:rPr>
        <w:t>- первинна оцінка рівня впровадження інфекційного контролю за туберкульозом в обраних закладах за наданою анкетою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наліз анкет на предмет виявлення ризиків та проблем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/>
      </w:pPr>
      <w:r>
        <w:rPr>
          <w:sz w:val="24"/>
          <w:szCs w:val="24"/>
          <w:lang w:val="uk-UA"/>
        </w:rPr>
        <w:t>- підготовка плану впровадження заходів з інфекційного контролю за туберкульозом для кожного закладу на 2021 рік з урахуванням даних, отриманих в результаті анкетування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інальна (в кінці календарного року) оцінка рівня впровадження інфекційного контролю за туберкульозом в обраних закладах за наданою анкетою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/>
      </w:pPr>
      <w:r>
        <w:rPr>
          <w:sz w:val="24"/>
          <w:szCs w:val="24"/>
          <w:lang w:val="uk-UA"/>
        </w:rPr>
        <w:t>- аналіз анкет на предмет прогресу впровадження інфекційного контролю за туберкульозом, аналіз виявлених перешкод на шляху реалізації плану на 2021 рік, в тому числі й фінансування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а та проведення двох навчальних заходів для співробітників кожного закладу (для лікарів, середнього та молодшого медичного персоналу) із впровадження інфекційного контролю за туберкульозом та профілактики інфекцій та інфекційного контролю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ка регіонального маршруту пацієнтів із захворюванням на туберкульоз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озробка та впровадження двох стандартів операційних процедур для кожного закладу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оніторинг виконання плану впровадження заходів з інфекційного контролю за туберкульозом для кожного закладу на 2021 рі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щомісячних звітів за показниками проекту, що стосуються напрямку діяльності консультанта та загального річного звіт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моніторингових візитах представників Центру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овна вища або середня медична освіта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практичної діяльності у галузі охорони здоров’я не менше 5-ти років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практичної діяльності у впровадженні заходів з профілактики інфекцій та інфекційного контролю (буде перевагою)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у фтизіатричних закладах (буде перевагою)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національних нормативно-правових документів з питань з інфекційного контролю за туберкульозом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явність сертифікату з онлайн тренінгу «Інфекційний контроль за туберкульозом для працівників первинної медико-санітарної допомоги» або його отримання протягом першого місяця роботи.</w:t>
      </w:r>
    </w:p>
    <w:p>
      <w:pPr>
        <w:pStyle w:val="Style21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ділової української мови.</w:t>
      </w:r>
    </w:p>
    <w:p>
      <w:pPr>
        <w:pStyle w:val="Style21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лежний рівень роботи з комп’ютером, знання MS Offi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4</w:t>
      </w:r>
      <w:r>
        <w:rPr>
          <w:rFonts w:cs="Calibri" w:ascii="Calibri" w:hAnsi="Calibri"/>
          <w:b/>
          <w:color w:val="FF0000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- 2021  Регіональний консультант з впровадження інфекційного контролю за туберкульозом в закладах первинної медичко-санітарної допомог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5 лютого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6T06:46:00Z</dcterms:modified>
  <cp:revision>4</cp:revision>
  <dc:subject/>
  <dc:title/>
</cp:coreProperties>
</file>