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eastAsia="Calibri" w:cs="Calibri" w:ascii="Calibri" w:hAnsi="Calibri"/>
          <w:b/>
          <w:lang w:val="uk-UA" w:eastAsia="en-US"/>
        </w:rPr>
        <w:t>консультанта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- 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Розробка презентації та навчальних матеріалів з питань методології проведення скринінгу для визначення гостроти зору та кольоросприйняття.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alibri" w:cs="Calibri" w:ascii="Calibri" w:hAnsi="Calibri"/>
          <w:lang w:val="uk-UA" w:eastAsia="en-US"/>
        </w:rPr>
        <w:t>Проведення 1-денного тренінгу з питань методології проведення скринінгу для визначення гостроти зору та кольоросприйняття з відпрацюванням практичних навичок (м. Київ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1"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ідготовка звіту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офтальмологія» не менше 3-х рок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>341 -2021 Консультант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0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