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Оперативного центру із реагування на надзвичайні ситуації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Оперативного центру із реагування на надзвичайні ситуації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щоденних звітів PH-E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щотижневих звітів PH-EOC щоп’ятниці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щоденних засіданнях PH-E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НС у відкритих джерела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uk-UA"/>
        </w:rPr>
        <w:t>Агрегація отриманої інформації від учасників PH-EOC після засідання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організації заходів (формування списку учасників, програми заходу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інформаційного електронного архіву PH-EOC (База знань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едення календаря зустрічей та активностей PH-E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 відповідей на листи до PH-EO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і організаційні послуги PH-EOC</w:t>
      </w:r>
    </w:p>
    <w:p>
      <w:pPr>
        <w:pStyle w:val="Normal"/>
        <w:ind w:left="36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 xml:space="preserve">Вища медична освіта за напрямом підготовки "Медицина", спеціальністю "Лікувальна справа "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Володіння англійською мовою на рівні не нижче рівня «</w:t>
      </w:r>
      <w:r>
        <w:rPr>
          <w:rFonts w:cs="Calibri" w:ascii="Calibri" w:hAnsi="Calibri"/>
          <w:bCs/>
          <w:lang w:val="en-US"/>
        </w:rPr>
        <w:t>intermediate</w:t>
      </w:r>
      <w:r>
        <w:rPr>
          <w:rFonts w:cs="Calibri" w:ascii="Calibri" w:hAnsi="Calibri"/>
          <w:bCs/>
          <w:lang w:val="uk-UA"/>
        </w:rPr>
        <w:t xml:space="preserve">»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у сфері охорони здоров’я не менше 3-х років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роботи з лікарськими документами, діагнозами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53-2021 Консультант Оперативного центру із реагування на надзвичайні ситуації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4 серп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16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