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лікаря-вірусолог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лікар-вірусолог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>Участь у розробці законодавчих та нормативно – правових актів, а також методичної документації стосовно діяльності лабораторій, біологічної безпеки в лабораторі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/>
        </w:rPr>
        <w:t>Технічний супровід проектів нормативних актів за лабораторним напрям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>Визначення мінімального пакету функцій лабораторій системи громадського здоров’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/>
        </w:rPr>
        <w:t>Розбудова системи менеджменту якості у лабораторіях Цент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 xml:space="preserve">Розробка документів, передбачених стандартом ДСТУ EN ISO 15189:2015, ДСТУ EN ISO 17025:2016, </w:t>
      </w:r>
      <w:r>
        <w:rPr>
          <w:rFonts w:eastAsia="Calibri" w:cs="Calibri" w:ascii="Calibri" w:hAnsi="Calibri"/>
          <w:bCs/>
        </w:rPr>
        <w:t>ISO</w:t>
      </w:r>
      <w:r>
        <w:rPr>
          <w:rFonts w:eastAsia="Calibri" w:cs="Calibri" w:ascii="Calibri" w:hAnsi="Calibri"/>
          <w:bCs/>
          <w:lang w:val="uk-UA"/>
        </w:rPr>
        <w:t>/</w:t>
      </w:r>
      <w:r>
        <w:rPr>
          <w:rFonts w:eastAsia="Calibri" w:cs="Calibri" w:ascii="Calibri" w:hAnsi="Calibri"/>
          <w:bCs/>
        </w:rPr>
        <w:t>IEC</w:t>
      </w:r>
      <w:r>
        <w:rPr>
          <w:rFonts w:eastAsia="Calibri" w:cs="Calibri" w:ascii="Calibri" w:hAnsi="Calibri"/>
          <w:bCs/>
          <w:lang w:val="uk-UA"/>
        </w:rPr>
        <w:t xml:space="preserve"> 17024:201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/>
        </w:rPr>
        <w:t xml:space="preserve">Забезпечення функціонування системи менеджменту якості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>Співробітництво з національними установами і міжнародними профільними організаціями з метою виконання спільних проектів, програ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cs="Calibri" w:ascii="Calibri" w:hAnsi="Calibri"/>
          <w:lang w:val="uk-UA"/>
        </w:rPr>
        <w:t>Аудит систем управління якістю в лабораторіях діагностики ВІЛ та туберкульозу з використанням посиленого управління лабораторією до акредитації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провадження  систем управління якістю в лабораторіях з діагностики ВІЛ та туберкульозу з використанням посиленого управління лабораторією до акредитації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до акредитації лабораторій з ВІЛ та туберкульозу на національному та регіональному рівні ISO 15189: 2015 «Медичні лабораторії. Вимоги до якості та компетентності»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 діяльності в сфері організації та проведення лабораторних досліджень; спеціалізація в сфері лабораторної справ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управління проектами та керуваннями команда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розробці та впровадженні системи менеджменту якості в лабораторія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розробці проектів нормативно – правових акті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дмінний рівень роботи з комп’ютером, знання MS Word, MS Excel, MS PowerPoin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55 – 2022 Лікар-вірусолог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груд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6:00Z</dcterms:created>
  <dc:creator>Anatoliy</dc:creator>
  <dc:description/>
  <cp:keywords/>
  <dc:language>en-US</dc:language>
  <cp:lastModifiedBy>Користувач Windows</cp:lastModifiedBy>
  <cp:lastPrinted>2022-12-12T13:05:00Z</cp:lastPrinted>
  <dcterms:modified xsi:type="dcterms:W3CDTF">2022-12-13T07:14:00Z</dcterms:modified>
  <cp:revision>5</cp:revision>
  <dc:subject/>
  <dc:title/>
</cp:coreProperties>
</file>