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з </w:t>
      </w:r>
      <w:bookmarkEnd w:id="0"/>
      <w:r>
        <w:rPr>
          <w:rFonts w:eastAsia="Calibri" w:cs="Calibri" w:ascii="Calibri" w:hAnsi="Calibri"/>
          <w:b/>
          <w:lang w:val="uk-UA" w:eastAsia="en-US"/>
        </w:rPr>
        <w:t>проведення моніторингових візитів до закладів охорони здоров’я, що впроваджують програму ЗПТ 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консультант з проведення моніторингових візитів до закладів охорони здоров’я, що впроваджують програму ЗПТ 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вересень - грудень 2021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бір інформації щодо стану впровадження програми ЗПТ в регіоні, в який заплановано моніторинговий візит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708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дійснення візиту до ЗОЗ, що впроваджує програму ЗПТ: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опитування медичного персоналу на визначення та оцінку їх професійного рівня;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опитування пацієнтів ЗПТ з метою визначення рівня їх задоволеності перебування в програмі та виявлення проблемних моментів;</w:t>
      </w:r>
    </w:p>
    <w:p>
      <w:pPr>
        <w:pStyle w:val="Style22"/>
        <w:numPr>
          <w:ilvl w:val="0"/>
          <w:numId w:val="4"/>
        </w:numPr>
        <w:pBdr/>
        <w:shd w:fill="FFFFFF" w:val="clear"/>
        <w:tabs>
          <w:tab w:val="clear" w:pos="708"/>
          <w:tab w:val="left" w:pos="284" w:leader="none"/>
        </w:tabs>
        <w:ind w:left="0" w:firstLine="108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спілкування з соціальними працівниками, які здійснюють супровід пацієнтів ЗПТ в ЗОЗ, в якому проводиться візит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дійснення візиту в організацію зі зменшення шкоди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ind w:left="0" w:firstLine="72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одноденного тренінгу для соціальних працівників, в обов’язки яких входить перенаправлення клієнтів програми ЗШ в програму ЗПТ в регіоні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писання звіту та рекомендацій за результатами проведення моніторингового візиту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70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розбудові та координації системи оцінки та контролю якості даних в сфері ЗПТ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моніторингових візит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писання аналітичних матеріалів, звітів, національних рекоменда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>«357-2021 Консультант з проведення моніторингових візитів до закладів охорони здоров’я, що впроваджують програму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2 вересня 2021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2:00Z</dcterms:created>
  <dc:creator>Anatoliy</dc:creator>
  <dc:description/>
  <cp:keywords/>
  <dc:language>en-US</dc:language>
  <cp:lastModifiedBy>PHC</cp:lastModifiedBy>
  <dcterms:modified xsi:type="dcterms:W3CDTF">2021-08-27T12:12:00Z</dcterms:modified>
  <cp:revision>2</cp:revision>
  <dc:subject/>
  <dc:title/>
</cp:coreProperties>
</file>