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Фахівця з фінансового забезпечення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ів: </w:t>
      </w:r>
      <w:r>
        <w:rPr>
          <w:color w:val="000000"/>
          <w:shd w:fill="FFFFFF" w:val="clear"/>
          <w:lang w:val="uk-UA"/>
        </w:rPr>
        <w:t>«</w:t>
      </w:r>
      <w:r>
        <w:rPr>
          <w:rFonts w:eastAsia="Calibri" w:cs="Calibri" w:ascii="Calibri" w:hAnsi="Calibri"/>
          <w:b/>
          <w:color w:val="000000"/>
          <w:lang w:val="uk-UA" w:eastAsia="en-US"/>
        </w:rPr>
        <w:t>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PEPFAR)»</w:t>
      </w:r>
      <w:r>
        <w:rPr>
          <w:lang w:val="uk-UA"/>
        </w:rPr>
        <w:t xml:space="preserve"> 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val="uk-UA" w:eastAsia="en-US"/>
        </w:rPr>
      </w:pPr>
      <w:r>
        <w:rPr>
          <w:rFonts w:eastAsia="Calibri" w:cs="Calibri"/>
          <w:b/>
          <w:color w:val="000000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>Фахівець з фінансового забезпечення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Зайнятість:  </w:t>
      </w:r>
      <w:r>
        <w:rPr>
          <w:rFonts w:cs="Calibri" w:ascii="Calibri" w:hAnsi="Calibri"/>
          <w:color w:val="000000"/>
          <w:lang w:val="uk-UA"/>
        </w:rPr>
        <w:t>повн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uk-UA"/>
        </w:rPr>
        <w:t>Ведення первинних облікових записів: підготовка та подача на підпис договорів по Проєкту, ведення реєстру договорів, тощо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uk-UA"/>
        </w:rPr>
        <w:t>Підготовка та подача на підпис актів приймання послуг на місячній основі в рамках реалізації Проєкту, ведення реєстру актів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uk-UA"/>
        </w:rPr>
        <w:t>Контроль подачі звітів виконавцями Проєкту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абезпечення комунікацій та контактування з ключовими виконавцями та партнерами Проєкту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uk-UA"/>
        </w:rPr>
        <w:t>Участь у підготовці звітів в рамках Проєкту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Інша активність в межах Проєкту.</w:t>
      </w:r>
    </w:p>
    <w:p>
      <w:pPr>
        <w:pStyle w:val="Normal"/>
        <w:ind w:left="724" w:hanging="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Повна вища економічна освіта з фінансів, бухгалтерського обліку</w:t>
      </w:r>
      <w:r>
        <w:rPr>
          <w:rFonts w:cs="Calibri"/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міння та знання управління фінансами проектів сфери громадського здоров’я буде перевагою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Відмінне знання ділової української мови;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Належний рівень роботи з комп’ютером, оргтехнікою, знання MS Office. Знання програмного забезпечення 1С 8.3 (UA-Бюджет) буде приорітетним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Уважність до деталей, комунікативність та вміння ефективно працювати в рамках жорстких дедлайнів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58-2023 Фахівець з фінансового забезпечення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5 вересня 2023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44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3-08-25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