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посаду Фахівця з вірусних гепатитів та опіоїдної залежності гепатитів 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 xml:space="preserve"> Фахівець з вірусних гепатитів та опіоїдної залежності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повна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1. щомісячний моніторинг: загальної кількість пацієнтів в програмі ЗПТ станом на кінець звітного періоду, стану виконання Цілей по охопленню ЗПТ в регіонах, темпів набору пацієнтів в розрізі регіонів, охоплення пацієнтів ЗПТ АРТ,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libri" w:ascii="Calibri" w:hAnsi="Calibri"/>
          <w:lang w:val="uk-UA"/>
        </w:rPr>
        <w:t>2. участь у проведенні аналізу поточного стану споживання ЛЗ для лікування ВГ  та забезпеченості регіонів ЛЗ, супровід здійснення перерозподілу ЛЗ,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3. моніторингові та адвокаційні візити (за потреби) з метою вирішення нагальних питань впровадження програми,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4. проведення щомісячних нарад з регіонами із залученням ЗОЗ, НУО, партнерів  для відслідковування прогресу у наборі пацієнтів на ЗПТ,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5.  підготовка аналітичних звітів щодо реалізації програми, проблем та шляхів вирішення,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6. впровадження модулю МІС ВІЛ (навчання регіонів, інформаційна підтримка),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7. взаємодія з ключовими заінтересованими сторонами, що проводять свою діяльність в сфері наркополітики, ЗПТ та дотичних до цих тем сферах,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libri" w:ascii="Calibri" w:hAnsi="Calibri"/>
          <w:lang w:val="uk-UA"/>
        </w:rPr>
        <w:t xml:space="preserve">8. щоквартальний збір та обробка даних: 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libri" w:ascii="Calibri" w:hAnsi="Calibri"/>
          <w:lang w:val="uk-UA"/>
        </w:rPr>
        <w:t>- Звіт по використанню швидких тестів на визначення психоактивних речовин,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- Звіт по переадресації клієнтів програм зменшення шкоди до програми ЗПТ,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9. організація проведення ТУ для лікарів, які залучаються до роботи в програмі ЗПТ (збір потреби в даному навчання, комунікація з партнерами, що залучені до проведення ТУ),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0. взаємодія з пацієнтськими спільнотами (опрацювання та вирішення запитів, що надходять на Гарячу лінію з питань наркозалежності та ЗПТ; опрацювання запитів та звернень від партнерських організацій),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1. робота з нормативно – правовою базою з метою вирішення бар’єрів щодо розширення доступу до ЗПТ (розробка проектів нормативно-правових актів, організація їх обговорення, підготовка супровідних документів),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2. організація зйомки онлайн курсів, розробки програм тренінгів та інформаційних матеріалів для пацієнтів та лікарів,Участь у координації розвитку програм діагностики та лікування психічних та поведінкових розладів, пов’язаних із вживанням опіоїдів, програм замісної підтримувальної терапії (далі – ЗПТ) та вірусних гепатитів на національному та регіональному рівні.</w:t>
      </w:r>
    </w:p>
    <w:p>
      <w:pPr>
        <w:pStyle w:val="Normal"/>
        <w:spacing w:lineRule="auto" w:line="256" w:before="0" w:after="1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 за напрямом соціальна робота, громадське здоров’я, лікувальна справа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Досвід роботи за напрямом зменшення шкоди, замісної підтримувальної терапії, ВІЛ/СНІД та вірусних гепатитів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Знання нормативно-правової бази, сучасних керівництв та стандартів щодо роботи з особами, які мають психічні та поведінкові розлади пов’язані із вживанням опіоїдів та вірусних гепатитів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Досвід підготовки нормативно-правових актів, написання аналітичних матеріалів, проведення моніторингу та оцінки. </w:t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  <w:bookmarkStart w:id="0" w:name="_Hlk517870634"/>
      <w:bookmarkStart w:id="1" w:name="_Hlk517870634"/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359-2021 </w:t>
      </w:r>
      <w:r>
        <w:rPr>
          <w:rFonts w:eastAsia="Calibri" w:cs="Calibri" w:ascii="Calibri" w:hAnsi="Calibri"/>
          <w:b/>
          <w:lang w:val="uk-UA" w:eastAsia="en-US"/>
        </w:rPr>
        <w:t>Фахівець з вірусних гепатитів та опіоїдної залежності</w:t>
      </w:r>
      <w:r>
        <w:rPr>
          <w:rFonts w:cs="Calibri" w:ascii="Calibri" w:hAnsi="Calibri"/>
          <w:b/>
          <w:lang w:val="uk-UA"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05 жовт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1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30:00Z</dcterms:created>
  <dc:creator>Anatoliy</dc:creator>
  <dc:description/>
  <cp:keywords/>
  <dc:language>en-US</dc:language>
  <cp:lastModifiedBy>PHC</cp:lastModifiedBy>
  <dcterms:modified xsi:type="dcterms:W3CDTF">2021-09-22T10:42:00Z</dcterms:modified>
  <cp:revision>8</cp:revision>
  <dc:subject/>
  <dc:title/>
</cp:coreProperties>
</file>