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підвищення спроможності лабораторій з надання якісних послуг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підвищення спроможності лабораторій з надання якісних послуг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дійснювати консультативну допомогу по оформленню матеріалів щодо створення презентацій для семінарів та тренінгів стосовно впровадження та функціонування системи менеджменту якості у лаборатор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ab/>
        <w:t>Здійснювати консультативну  допомогу при підготовці методичних матеріалів, посібників, статей, доповідей, матеріалів для семінарів та для розміщення на сайті Цен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ab/>
        <w:t>Пропонувати заходи з організації навчання персоналу лаборатор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ab/>
        <w:t>Консультувати щодо розробки тестових завдань, ситуаційних задач для проведення контролю рівня знань співробітників лабораторій у сфері лабораторної діяльності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виконання методичної роботи не менше 3 років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світньої діяльності не менше 2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вітніх технік та інструментів для створення презентаційних та методичних матеріалів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6-2023 Консультант з підвищення спроможності лабораторій з надання якісних послуг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січ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1-2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