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а з проведення установчої зустрічі з закладами охорони здоров’я, що візьмуть участь у пілотному проекті щодо впровадження інтервенцій спрямованих на скорочення вживання алкоголю серед учасників програми ЗПТ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оведення установчої зустрічі з закладами охорони здоров’я, що візьмуть участь у пілотному проекті щодо впровадження інтервенцій спрямованих на скорочення вживання алкоголю серед учасників програми ЗПТ (2 особи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7-8 вересня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змісту тренінгу та методології його проведення.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матеріалів до зустрічі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ординація та взаємодія з учасниками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>Проведення зустрічі, ведення протоколу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Підготовка проміжних звітів за результатами проведення зустрічі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тренінгів, семінар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360-2021 Консультант з проведення установчої зустрічі з сайтами, що візьмуть участь у пілотному проекті щодо впровадження інтервенцій спрямованих на скорочення вживання алкоголю серед учасників програми ЗПТ»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3 верес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4:00Z</dcterms:created>
  <dc:creator>Anatoliy</dc:creator>
  <dc:description/>
  <cp:keywords/>
  <dc:language>en-US</dc:language>
  <cp:lastModifiedBy>PHC</cp:lastModifiedBy>
  <dcterms:modified xsi:type="dcterms:W3CDTF">2021-08-31T11:24:00Z</dcterms:modified>
  <cp:revision>2</cp:revision>
  <dc:subject/>
  <dc:title/>
</cp:coreProperties>
</file>