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Головного ю</w:t>
      </w:r>
      <w:r>
        <w:rPr>
          <w:rFonts w:cs="Calibri" w:ascii="Calibri" w:hAnsi="Calibri"/>
          <w:b/>
          <w:lang w:val="uk-UA"/>
        </w:rPr>
        <w:t xml:space="preserve">рисконсульта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Головний </w:t>
      </w:r>
      <w:r>
        <w:rPr>
          <w:rFonts w:eastAsia="Calibri" w:cs="Calibri" w:ascii="Calibri" w:hAnsi="Calibri"/>
          <w:lang w:val="uk-UA" w:eastAsia="en-US"/>
        </w:rPr>
        <w:t>ю</w:t>
      </w:r>
      <w:r>
        <w:rPr>
          <w:rFonts w:cs="Calibri" w:ascii="Calibri" w:hAnsi="Calibri"/>
          <w:lang w:val="uk-UA"/>
        </w:rPr>
        <w:t>рисконсульт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Юридичний супровід діяльності Центру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писання проектів локальних документів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юридичних консультацій та роз'яснень з правових питань, усних та письмових довідок та висновків щодо застосування законодавства України.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ення аналізу досліджень у сфері державної політики розвитку системи громадського здоров’я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Розробка, аналіз та супровід договорів, підготовка супровідних документів.  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нтроль за виконанням договорів контрагентами, забезпечення документального оформлення виконання, надання відповідних консультацій та роз’яснень щодо дій у випадку невиконання та/або неналежного виконання контрагентами своїх зобов’язань за договорами, ведення претензійно-позовної роботи з даного напрямку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ладання заяв, запитів, відповідей на звернення, запити, листи громадян, органів державної влади, міжнародних організацій, господарювання підприємств та установ всіх форм власності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ніторинг та аналіз змін законодавства України, надання відповідних консультацій та підготовка відповідної звітності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дготовка, реєстрація та скасування  довіреностей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нання основ техніки нормотворення, методики підготовки аналізу регуляторного впливу нормативних актів, участь у розробці нормативно-правових актів та надання відповідних консультацій та рекомендацій правового характеру. 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часть у розробці, внесенні змін,  реєстрація установчих документів, змін до них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упровід процедур інвентаризації, внесення відомостей щодо об’єктів рухомого та нерухомого майна, що перебуває в оперативному управлінні Центру, до Державних реєстрів. 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Представництво інтересів установи в органах державної влади, місцевого самоврядування, контролюючих органах, в правоохоронних та судових органах.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етензійно-позовна робота, підготовка процесуальних документів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</w:t>
        <w:tab/>
        <w:t xml:space="preserve">Вища юридична освіта (спеціаліст, магістр). 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2.</w:t>
        <w:tab/>
        <w:t>Досвід роботи від 5-х років.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3.</w:t>
        <w:tab/>
        <w:t>Поглибленні знання у галузі господарського, цивільного та адміністративного права та процесу, знання законодавства в сфері охорони здоров'я, обігу лікарських засобів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4.</w:t>
        <w:tab/>
        <w:t>Досвід договірної роботи, супроводу перевірок контролюючих органів.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5.</w:t>
        <w:tab/>
        <w:t>Вільне володіння українською мовою, англійською - на рівні не нижче Intermediate, буде перевагою.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>6.</w:t>
        <w:tab/>
        <w:t xml:space="preserve">Наявність свідоцтва про право на зайняття  адвокатською діяльністю (буде перевагою). </w:t>
      </w:r>
    </w:p>
    <w:p>
      <w:pPr>
        <w:pStyle w:val="Normal"/>
        <w:ind w:left="360" w:hanging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362-2021 Головний юрисконсульт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6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31T11:56:00Z</dcterms:modified>
  <cp:revision>2</cp:revision>
  <dc:subject/>
  <dc:title/>
</cp:coreProperties>
</file>