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Головного фахівця з фінансового забезпечення в рамках проекту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Головний фахівець з фінансового забезпечення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left="72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кладання бюджету Проекту та внесення змін до нього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едення обліку витрат Проект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дійснення фінансового моніторингу Проекту у розрізі кожної активності (бюджетної лінії) та розпорядника бюджетної лінії.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ідготовка та подання проміжного, річного і підсумкового фінансових звітів в рамках реалізації Проекту.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Консультування щодо дотримання процедур Глобального фонду при здійсненні закупівлі товарів, робіт, послуг в рамках реалізації Проекту.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упровід зовнішнього аудиту, аналіз висновків аудиторських звітів та надання консультацій щодо внесення відповідних змін для усунення зауважень зовнішнього аудит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дання консультативної та методичної допомоги з фінансових питань Проект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дання інших послуг в рамках реалізації Проекту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Повна вища економічна освіта з фінансів, бухгалтерського обліку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на рівні Advanced (C1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Знання (продвинутий р</w:t>
      </w:r>
      <w:r>
        <w:rPr>
          <w:rFonts w:cs="Calibri" w:ascii="Calibri" w:hAnsi="Calibri"/>
          <w:bCs/>
          <w:lang w:val="uk-UA"/>
        </w:rPr>
        <w:t xml:space="preserve">івень)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lang w:val="uk-UA"/>
        </w:rPr>
        <w:t xml:space="preserve"> знання</w:t>
      </w:r>
      <w:r>
        <w:rPr>
          <w:rFonts w:cs="Calibri" w:ascii="Calibri" w:hAnsi="Calibri"/>
          <w:bCs/>
        </w:rPr>
        <w:t xml:space="preserve">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. буде приорітетним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великим масивом даних та вміння їх оперативно обробляти та аналізуват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 та вміння ефективно працювати в рамках жорстких дедлайнів.</w:t>
      </w:r>
    </w:p>
    <w:p>
      <w:pPr>
        <w:pStyle w:val="Normal"/>
        <w:ind w:left="72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63 - 2023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  <w:r>
        <w:rPr>
          <w:rFonts w:cs="Calibri" w:ascii="Calibri" w:hAnsi="Calibri"/>
          <w:b/>
          <w:lang w:val="uk-UA"/>
        </w:rPr>
        <w:t xml:space="preserve">Головний фахівець з фінансового забезпечення»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Мова резюме: </w:t>
      </w:r>
      <w:r>
        <w:rPr>
          <w:rFonts w:cs="Calibri" w:ascii="Calibri" w:hAnsi="Calibri"/>
          <w:bCs/>
          <w:lang w:val="uk-UA"/>
        </w:rPr>
        <w:t>українська та англійська (обов</w:t>
      </w:r>
      <w:r>
        <w:rPr>
          <w:rFonts w:cs="Calibri" w:ascii="Calibri" w:hAnsi="Calibri"/>
          <w:bCs/>
        </w:rPr>
        <w:t>’язково)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lang w:val="uk-UA"/>
        </w:rPr>
        <w:t>до</w:t>
      </w:r>
      <w:r>
        <w:rPr>
          <w:rFonts w:cs="Calibri" w:ascii="Calibri" w:hAnsi="Calibri"/>
          <w:b/>
          <w:lang w:val="uk-UA"/>
        </w:rPr>
        <w:t xml:space="preserve"> 18 верес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позицію зі зміненими завдання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2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3-08-31T08:06:00Z</dcterms:modified>
  <cp:revision>15</cp:revision>
  <dc:subject/>
  <dc:title/>
</cp:coreProperties>
</file>