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ю</w:t>
      </w:r>
      <w:r>
        <w:rPr>
          <w:rFonts w:cs="Calibri" w:ascii="Calibri" w:hAnsi="Calibri"/>
          <w:b/>
          <w:lang w:val="uk-UA"/>
        </w:rPr>
        <w:t xml:space="preserve">рисконсульта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Головний ю</w:t>
      </w:r>
      <w:r>
        <w:rPr>
          <w:rFonts w:cs="Calibri" w:ascii="Calibri" w:hAnsi="Calibri"/>
          <w:bCs/>
          <w:lang w:val="uk-UA"/>
        </w:rPr>
        <w:t>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діяльності Центру.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rFonts w:cs="Calibri" w:ascii="Calibri" w:hAnsi="Calibri"/>
          <w:lang w:val="uk-UA"/>
        </w:rPr>
        <w:t>Підготовка та розробка проектів локальних документів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аналізу досліджень у сфері державної політики розвитку системи громадського здоров’я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, аналіз та супровід договорів, юридичний супровід роботи, пов’язаної з укладанням, виконанням, зміною та припиненням договорів щодо закупівлі товарів, робіт, послуг;  участь у підготовці специфікацій, тендерної документації, супровідних документів.  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виконанням договорів контрагентами, забезпечення документального оформлення виконання, надання відповідних консультацій та роз’яснень щодо дій у випадку невиконання та/або неналежного виконання контрагентами своїх зобов’язань за договорами, ведення претензійно-позовної роботи з даного напрямку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діяльності Центру в сфері розробки освітніх програм, онлайн-курсів, тренінгів тощо.</w:t>
      </w:r>
    </w:p>
    <w:p>
      <w:pPr>
        <w:pStyle w:val="Normal"/>
        <w:numPr>
          <w:ilvl w:val="0"/>
          <w:numId w:val="1"/>
        </w:numPr>
        <w:ind w:left="709" w:hanging="705"/>
        <w:rPr/>
      </w:pPr>
      <w:r>
        <w:rPr>
          <w:rFonts w:cs="Calibri" w:ascii="Calibri" w:hAnsi="Calibri"/>
          <w:lang w:val="uk-UA"/>
        </w:rPr>
        <w:t>Участь в розробці та вдосконаленні стратегічних документів, нормативно-правових актів (далі - НПА) або внесенні змін до чинних НПА у  сфері громадського здоров’я,  надання відповідних висновків, консультацій і рекомендацій юридичного характеру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заяв, запитів, відповідей на звернення, запити, листи громадян, органів державної влади, міжнародних організацій, господарювання підприємств та установ всіх форм власності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та аналіз змін законодавства України, надання відповідних консультацій та підготовка відповідної звітності.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</w:t>
        <w:tab/>
        <w:t xml:space="preserve">Вища юридична освіта (спеціаліст, магістр)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2.</w:t>
        <w:tab/>
        <w:t>Досвід роботи від 5-х років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3.</w:t>
        <w:tab/>
        <w:t>Поглибленні знання у галузі господарського, цивільного та адміністративного права та процесу, знання законодавства в сфері охорони здоров'я, обігу лікарських засобів, освітніх послуг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4.</w:t>
        <w:tab/>
        <w:t>Досвід договірної роботи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</w:t>
        <w:tab/>
        <w:t>Вільне володіння українською мовою, англійською - на рівні не нижче Intermediate, буде перевагою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6.</w:t>
        <w:tab/>
        <w:t xml:space="preserve">Наявність свідоцтва про право на зайняття  адвокатською діяльністю (буде перевагою)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4 – 2021 Головний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верес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31T12:22:00Z</dcterms:modified>
  <cp:revision>2</cp:revision>
  <dc:subject/>
  <dc:title/>
</cp:coreProperties>
</file>